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3325" cy="1063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3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3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628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5380" cy="106279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62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5380" cy="106279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62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86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9190" cy="10652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8555" cy="106527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8555" cy="106527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9670" cy="105156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19035" cy="105156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1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19035" cy="105156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3325" cy="105918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1580" cy="105918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1580" cy="105918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75" w:h="196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24:00Z</dcterms:created>
  <dc:creator>Хамеруева Марина Владимировна</dc:creator>
  <dc:description/>
  <cp:keywords/>
  <dc:language>en-US</dc:language>
  <cp:lastModifiedBy>Хамеруева Марина Владимировна</cp:lastModifiedBy>
  <dcterms:modified xsi:type="dcterms:W3CDTF">2010-06-28T01:25:00Z</dcterms:modified>
  <cp:revision>1</cp:revision>
  <dc:subject/>
  <dc:title/>
</cp:coreProperties>
</file>