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9063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3" t="3477" r="4906" b="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4061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1" t="4377" r="3779" b="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4810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8" t="4124" r="8311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93472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92" t="3123" r="4132" b="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5464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19" t="3521" r="2523" b="6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6:00Z</dcterms:created>
  <dc:creator>Хамеруева Марина Владимировна</dc:creator>
  <dc:description/>
  <cp:keywords/>
  <dc:language>en-US</dc:language>
  <cp:lastModifiedBy>Пользователь</cp:lastModifiedBy>
  <dcterms:modified xsi:type="dcterms:W3CDTF">2009-02-18T07:54:00Z</dcterms:modified>
  <cp:revision>2</cp:revision>
  <dc:subject/>
  <dc:title/>
</cp:coreProperties>
</file>