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74930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1" t="5840" r="9450" b="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exact" w:line="274" w:before="475" w:after="0"/>
        <w:ind w:right="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 w:before="0" w:after="0"/>
        <w:ind w:left="576" w:right="43" w:hanging="576"/>
        <w:jc w:val="both"/>
        <w:rPr>
          <w:rFonts w:ascii="Times New Roman" w:hAnsi="Times New Roman" w:eastAsia="Times New Roman" w:cs="Times New Roman"/>
          <w:color w:val="000000"/>
          <w:spacing w:val="-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стоящий коллективный договор заключен между работодателем и работниками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равовым актом, регулирующим социально-трудовые отношения в</w:t>
        <w:br/>
        <w:t>Государственном образовательном учреждении средней общеобразовательной</w:t>
        <w:br/>
        <w:t>школе № 37 г.Улан-Удэ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3312" w:leader="none"/>
          <w:tab w:val="left" w:pos="4013" w:leader="none"/>
          <w:tab w:val="left" w:pos="6547" w:leader="none"/>
          <w:tab w:val="left" w:pos="8150" w:leader="none"/>
        </w:tabs>
        <w:autoSpaceDE w:val="false"/>
        <w:spacing w:lineRule="exact" w:line="274" w:before="0" w:after="0"/>
        <w:ind w:left="576" w:right="38" w:hanging="576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 договор заключен в соответствии с Трудовым кодексом РФ (дале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К РФ), иными законодательными и нормативными правовыми актами с целью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взаимных обязательств работников и работодателя по защит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циально-трудов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фессиональ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нтерес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ботник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го учреждения и установлению дополнительных социально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кономических, правовых и профессиональных гарантий, льгот и преимуществ дл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, а также по созданию более благоприятных условий труда по сравнению</w:t>
        <w:br/>
        <w:t>с установленными законами, иными нормативными правовыми акт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 w:before="0" w:after="0"/>
        <w:ind w:left="576" w:right="29" w:hanging="576"/>
        <w:jc w:val="both"/>
        <w:rPr>
          <w:rFonts w:ascii="Times New Roman" w:hAnsi="Times New Roman" w:eastAsia="Times New Roman" w:cs="Times New Roman"/>
          <w:color w:val="000000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коллективный договор заключен между работниками МОУ СОШ № 37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Улан-Удэ, представленных профсоюзной организацией (далее - профком) в лиц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я профкома Плюсниной Валентины Викторовны, с одной стороны,</w:t>
        <w:br/>
        <w:t>именуемой далее «работники», и работодатель в лице директора МОУ СОШ № 37</w:t>
        <w:br/>
        <w:t>г. Улан-Удэ Хамеруевой Марины Владимировны, с другой стороны, именуемой</w:t>
        <w:br/>
        <w:t>далее «работодатель» с целью регулирования социально-трудовых отношений в</w:t>
        <w:br/>
        <w:t>организации 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0" w:after="0"/>
        <w:ind w:left="600" w:right="34" w:hanging="59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ники, не являющиеся членами профсоюза, имеют право уполномочить</w:t>
        <w:br/>
        <w:t>профком представлять их интересы во взаимоотношениях с работодателем (ст. 30,</w:t>
        <w:br/>
        <w:t>31 ТК РФ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0" w:after="0"/>
        <w:ind w:left="590" w:right="24" w:hanging="576"/>
        <w:jc w:val="both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йствие настоящего коллективного договора распространяется на всех работник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0" w:after="0"/>
        <w:ind w:left="590" w:right="29" w:hanging="576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роны договорились, что текст коллективного договора должен быть доведен</w:t>
        <w:br/>
        <w:t>работодателем до сведения работников в течение 14 дней со дня его подписани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ком обязуется разъяснять работникам положения коллективного договора,</w:t>
        <w:br/>
        <w:t>содействовать его реал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5" w:after="0"/>
        <w:ind w:left="590" w:right="24" w:hanging="576"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ллективный договор сохраняет свое действие в случае изменения наименова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, расторжения трудового договора с руководителем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0" w:after="0"/>
        <w:ind w:left="590" w:right="24" w:hanging="576"/>
        <w:jc w:val="both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ллективный договор сохраняет свое действие в случае изменения наименования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ы учреждения, расторжения трудового договора с руководителем</w:t>
        <w:br/>
        <w:t>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610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организации (слиянии, присоединении, разделении, выделении,</w:t>
        <w:br/>
        <w:t>преобразовании) учреждения коллективный договор сохраняет свое действие в</w:t>
        <w:br/>
        <w:t>течение всего срока реорганизации. При смене формы собственности организации</w:t>
        <w:br/>
        <w:t>коллективный договор сохраняет свое действие в течение трех месяцев со дня</w:t>
        <w:br/>
        <w:t>перехода прав соб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614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квидации организации коллективный договор сохраняет свое действие в</w:t>
        <w:br/>
        <w:t>течение всего срока проведения ликвид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590" w:right="5" w:hanging="576"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срока действия коллективного договора стороны вправе вносить в него</w:t>
        <w:br/>
        <w:t>дополнения и изменения на основе взаимной договоренности в порядке,</w:t>
        <w:br/>
        <w:t>установленным ТК РФ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590" w:right="5" w:hanging="57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срока действия коллективного договора ни одна из сторон не вправе</w:t>
        <w:br/>
        <w:t>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590" w:hanging="576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мотр обязательств настоящего договора не может приводить к снижению</w:t>
        <w:br/>
        <w:t>уровня социально-экономического положения работников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590" w:right="5" w:hanging="57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порные вопросы по толкованию и реализации положений коллективного</w:t>
        <w:br/>
        <w:t>договора решаются сторонами путем переговоров.</w:t>
      </w:r>
    </w:p>
    <w:p>
      <w:pPr>
        <w:sectPr>
          <w:type w:val="nextPage"/>
          <w:pgSz w:w="11906" w:h="16838"/>
          <w:pgMar w:left="1783" w:right="775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14" w:hanging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69" w:before="168" w:after="0"/>
        <w:ind w:left="590" w:right="48" w:hanging="58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 Перечень локальных нормативных актов, содержащих нормы трудового права,</w:t>
        <w:br/>
        <w:t>принятие которых работодатель принимает по согласованию с профком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69" w:before="0" w:after="0"/>
        <w:ind w:left="547" w:hanging="0"/>
        <w:rPr>
          <w:rFonts w:ascii="Times New Roman" w:hAnsi="Times New Roman" w:eastAsia="Times New Roman" w:cs="Times New Roman"/>
          <w:color w:val="000000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69" w:before="5" w:after="0"/>
        <w:ind w:left="547" w:hanging="0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глашения по охране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69" w:before="0" w:after="0"/>
        <w:ind w:left="547" w:hanging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ожение о НС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2179" w:after="0"/>
        <w:ind w:left="35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CA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Трудово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27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держание трудового договора, порядок его заключения, изменения и расторж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33" w:righ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ределяются в соответствии с ТК РФ, другими законодательными и нормативным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овыми актами, Уставом учреждения и не могут ухудшать положение работнико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сравнению с действующим трудовым законодательством, а также отраслевы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ифным, региональным, территориальным соглашениями, настоящим</w:t>
        <w:br/>
        <w:t>коллективн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533" w:right="14" w:hanging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рудовой договор заключается с работником в письменной форме в двух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экземплярах, каждый из которых подписывается работодателем и работником. Один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 трудового договора передается работнику, другой хранится у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одателя (ст.67 ТК РФ). Получение работником экземпляра трудового договора</w:t>
        <w:br/>
        <w:t>должно подтверждаться подписью работника на экземпляре трудового договора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ящемся у работодателя. Трудовой договор, не оформленный в письменной</w:t>
        <w:br/>
        <w:t>форме считается заключенным, если работник приступил к работе с ведома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одателя. При фактическом допущении работника к работе работодатель обязан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 с ним трудовой договор в письменной форме не позднее трех рабочих</w:t>
        <w:br/>
        <w:t>дней со дня фактического допущения работника к работ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рудовой договор является основанием для издания приказа о приеме на работу.</w:t>
        <w:br/>
        <w:t>Должностная инструкция оформляется в письменной форме, в двух экземплярах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ется сторонами и прилагается к трудовому договору в порядке,</w:t>
        <w:br/>
        <w:t>предусмотренным Т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0" w:after="0"/>
        <w:ind w:left="542" w:right="10" w:hanging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рудовой договор с работником заключается на неопределенный срок. Срочны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говор может заключаться по инициативе работодателя либо работника только в</w:t>
        <w:br/>
        <w:t>случаях, предусмотренных ст.59ТК РФ либо иными федеральными законами, если</w:t>
        <w:br/>
        <w:t>трудовые отношения не могут быть установлены на неопределенный срок с учето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 предстоящей работы или условий ее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0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 трудовом  договоре  оговариваются  существенные  условия трудового договор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дусмотренные ст.57 ТК РФ, в том числе объем учебной нагрузки, режим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абочего времени, льготы и компенсации и др. Условия</w:t>
        <w:br/>
        <w:t>трудового договора могут быть изменены только по соглашению сторон и в</w:t>
        <w:br/>
        <w:t>письменной форме (ст.57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ъем учебной  нагрузки (педагогической работы) педагогическим работником в</w:t>
      </w:r>
    </w:p>
    <w:p>
      <w:pPr>
        <w:sectPr>
          <w:type w:val="nextPage"/>
          <w:pgSz w:w="11906" w:h="16838"/>
          <w:pgMar w:left="1918" w:right="64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0" w:after="0"/>
        <w:ind w:left="547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ответствии с п.66 Типового положения об общеобразовательном учрежден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ся работодателем исходя из количества часов по учебному плану,</w:t>
        <w:br/>
        <w:t>программ, обеспеченности кадрами, других конкретных условий в данном</w:t>
        <w:br/>
        <w:t>учреждении по согласованию с профкомом. Верхний предел учебной нагрузки</w:t>
        <w:br/>
        <w:t>может ограничиваться в случаях, предусмотренных указанным Типовым</w:t>
        <w:br/>
        <w:t>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74" w:before="158" w:after="0"/>
        <w:ind w:left="514" w:righ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учебной нагрузки педагогического работника оговаривается в трудовом</w:t>
        <w:br/>
        <w:t>договоре и может быть изменен сторонами только с письменного согласия</w:t>
        <w:br/>
        <w:t>работник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23" w:right="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ебная нагрузка новый учебный год учителей и других работников, ведущи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скую работу помимо основной работы, устанавливается</w:t>
        <w:br/>
        <w:t>руководителем учреждения по согласованию с профкомом. Эта работа завершаетс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о окончания учебного года и ухода работников в отпуск для определения классов и</w:t>
        <w:br/>
        <w:t>учебной нагрузки в новом учебном году не позднее 1 июля текущего год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должен ознакомить педагогических работников до ухода в очередной</w:t>
        <w:br/>
        <w:t>отпуск с их учебной нагрузкой на новый учебный год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ind w:left="504" w:right="29" w:hanging="50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установлении учителям, для которых данное учреждение является местом</w:t>
        <w:br/>
        <w:t>основной работы, учебной нагрузки на новый год, как правило, сохраняется ее объем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преемственность преподавания предметов в классах. Объем учебной нагрузк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й учителям в начале учебного года, не может быть уменьшен п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ициативе администрации в текущем учебном году, а также при установлении ее на</w:t>
        <w:br/>
        <w:t>следующий учебный год, за исключением случаев уменьшения количества часов п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м планом и программам, сокращения количества класс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количества часов, предусмотренных учебным планом, учебная</w:t>
        <w:br/>
        <w:t>нагрузка учителей может быть разной и в первом и втором учебных полугодиях.</w:t>
        <w:br/>
        <w:t>Объем  учебной  нагрузки учителей больше или меньше нормы часов за ставку</w:t>
        <w:br/>
        <w:t>заработной платы устанавливается только с их письменного соглас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ind w:left="504" w:right="29" w:hanging="504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ская работа лицам, выполняющим ее помимо основной работы в том</w:t>
        <w:br/>
        <w:t>же учреждении, а также педагогическим работникам других образовательных</w:t>
        <w:br/>
        <w:t>учреждений и работникам предприятий, учреждений и организаций (включа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ников органов управления образованием и учебно-методических кабинетов,</w:t>
        <w:br/>
        <w:t>центров) предоставляется только в том случае, если учителя, для которых данно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является местом основной работы, обеспечены</w:t>
        <w:br/>
        <w:t>преподавательской работой в объеме не менее чем на ставку заработной пла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нагрузка учителям, находящимся в отпуске по уходу за ребенком д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  им   возраста трех  лет,  устанавливается  на  общих  основаниях 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редаемся на этот период для выполнения другими уч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0" w:after="0"/>
        <w:ind w:left="557" w:right="24" w:hanging="5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ебная нагрузка на выходные и нерабочие праздничные дни не планируется.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влечение работников к работе в выходные и праздничные дни производится с и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го согласия в соответствии со ст. 113 Т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74" w:before="5" w:after="0"/>
        <w:ind w:left="523" w:right="19" w:hanging="50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меньшение или увеличение учебной нагрузки учителя в течение учебного гола п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авнению с учебной нагрузкой, оговоренной в трудовом договоре или приказ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 учреждения, возможны тольк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0" w:after="0"/>
        <w:ind w:left="5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взаимному согласию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0" w:after="0"/>
        <w:ind w:left="5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инициативе работодателя в случая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ind w:left="557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я количества часов по учебным планам и программам, сокращен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личества классов (групп) (п. 66 Типового положения об общеобразовательно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0" w:after="0"/>
        <w:ind w:left="5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ременного увеличения объема учебной нагрузки в связи с производственно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ю для замещения временно отсутствующего работника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продолжительность выполнения работником без его согласия увеличенной учебно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ки в таком случае не может превышать двух недель непрерывной работы в</w:t>
        <w:br/>
        <w:t>течение календарного год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0" w:after="0"/>
        <w:ind w:left="557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стоя, когда работникам поручается с учетом их специальности и квалификаци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ругая работа в том же учреждении на все время простоя либо в другом учреждени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 той же местности на срок до одного месяца (отмена занятий в связи с</w:t>
        <w:br/>
        <w:t>погодными условиями, карантином и в других случаях);</w:t>
      </w:r>
    </w:p>
    <w:p>
      <w:pPr>
        <w:sectPr>
          <w:type w:val="nextPage"/>
          <w:pgSz w:w="11906" w:h="16838"/>
          <w:pgMar w:left="1885" w:right="65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ind w:left="5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я на работе учителя, ранее выполнявшего эту учебную нагрузк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exact" w:line="269" w:before="163" w:after="0"/>
        <w:ind w:left="518" w:right="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 возвращения на работу женщины, прервавшей отпуск по уходу за ребенком д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им возраста трех лет, или после окончания этого отпуск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33" w:firstLine="1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учебной нагрузки, указанной в случаях подпункта «б»   по инициативе</w:t>
        <w:br/>
        <w:t>работодателя,       согласуются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69" w:before="0" w:after="0"/>
        <w:ind w:left="528" w:right="43" w:hanging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инициативе работодателя изменение существенных условий трудового</w:t>
        <w:br/>
        <w:t>договора допускается, как правило, только на новый учебный год в связи с</w:t>
        <w:br/>
        <w:t>изменениями организационных или технологических условий труда (изменение</w:t>
        <w:br/>
        <w:t>числа классов-комплектов, групп или количества обучающихся (воспитанников),</w:t>
        <w:br/>
        <w:t>изменение количества часов работы по учебному плану, проведение</w:t>
        <w:br/>
        <w:t>эксперимента, изменение сменности работы учреждения, а также изменение</w:t>
        <w:br/>
        <w:t>образовательных программ и т и.) при продолжении работником работы без</w:t>
        <w:br/>
        <w:t>изменения его трудовой функции (работы по определенной специальности,</w:t>
        <w:br/>
        <w:t>квалификации или должности) (ст. 74 ТК РФ).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533" w:right="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изменение существенных условий трудового</w:t>
        <w:br/>
        <w:t>договора допускается только в исключительных случаях, обусловленных</w:t>
        <w:br/>
        <w:t>обстоятельствами, не зависящими от воли сторон.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542" w:right="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ведении изменений существенных условий трудового договора работник</w:t>
        <w:br/>
        <w:t>должен быть уведомлен работодателем в письменной форме не позднее, чем за</w:t>
        <w:br/>
        <w:t>2 месяца (ст. 74, 162 ТК РФ). При этом работнику обеспечиваются гарантии</w:t>
        <w:br/>
        <w:t>при изменении учебной нагрузки в течение учебного года, предусмотренные</w:t>
        <w:br/>
        <w:t>Положением об оплат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89" w:leader="none"/>
        </w:tabs>
        <w:autoSpaceDE w:val="false"/>
        <w:spacing w:lineRule="exact" w:line="269" w:before="0" w:after="0"/>
        <w:ind w:left="552" w:right="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ботник не согласен с продолжением работы в новых условиях, то</w:t>
        <w:br/>
        <w:t>работодатель   обязан   в   письменной   форме   предложи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у   и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spacing w:lineRule="exact" w:line="269" w:before="0" w:after="0"/>
        <w:ind w:left="5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ую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работу, соответствующую его квалификации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ю здоров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9" w:before="0" w:after="0"/>
        <w:ind w:left="528" w:right="34" w:hanging="528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или его полномочный представитель обязан при заключении</w:t>
        <w:br/>
        <w:t>трудового договора с работником ознакомить его под роспись с настоящим</w:t>
        <w:br/>
        <w:t>коллективным договором, Уставом учреждения, правилами внутреннего</w:t>
        <w:br/>
        <w:t>трудового распорядка и иными локальными нормативными актами,</w:t>
        <w:br/>
        <w:t>действующими в учрежд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9" w:before="0" w:after="0"/>
        <w:ind w:left="528" w:right="34" w:hanging="52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е трудового договора с работником может производиться только</w:t>
        <w:br/>
        <w:t>по основаниям, предусмотренным ТК РФ и иными федеральными законами</w:t>
        <w:br/>
        <w:t>(ст. 77 ТК РФ).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left="2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фессиональная подготовка, переподготовка и повышение квалификаци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firstLine="404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.</w:t>
        <w:br/>
        <w:t>3.    Стороны пришли к соглашению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69" w:before="0" w:after="0"/>
        <w:ind w:left="566" w:hanging="53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 Работодатель определяет необходимость профессиональной подготовки</w:t>
        <w:br/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одготовки кадров для нужд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ind w:left="562" w:right="19" w:hanging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одатель по согласованию с профкомом определяет формы</w:t>
        <w:br/>
        <w:t>профессиональной подготовки, переподготовки и повышения квалификации</w:t>
        <w:br/>
        <w:t>работников, перечни, необходимых профессий и специальностей на каждый</w:t>
        <w:br/>
        <w:t>календарный год с учетом  перспектив развити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 Повышать квалификацию педагогических работников не реже чем один раз в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3" w:firstLine="5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лет.</w:t>
        <w:br/>
        <w:t>3.3.2. В случае направления работника для повышения квалификации сохранять за ним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3" w:firstLine="5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 работы  (должность),  среднюю  заработную  плату  по  основному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3" w:firstLine="52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у работы.</w:t>
        <w:br/>
        <w:t>3.3.3 Предоставлять гарантии работникам, совмещающим работу с успешным обучением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57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учреждениях высшего, среднего и начального профессионального образования при</w:t>
      </w:r>
    </w:p>
    <w:p>
      <w:pPr>
        <w:sectPr>
          <w:type w:val="nextPage"/>
          <w:pgSz w:w="11906" w:h="16838"/>
          <w:pgMar w:left="1976" w:right="56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9" w:before="10" w:after="0"/>
        <w:ind w:left="5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и    ими   образования   соответствующего   уровня   впервые   в   порядк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дусмотренном ст. 173-176 ТК РФ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exact" w:line="264" w:before="163" w:after="0"/>
        <w:ind w:left="533" w:right="24" w:firstLine="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гарантии, предусмотренные ст. 173-176 ТК РФ, также работникам,</w:t>
        <w:br/>
        <w:t>получающим второе профессиональное образование соответствующего уровня 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мках прохождения профессиональной подготовки, переподготовки, повыш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и, обучения вторым профессиям.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533" w:right="19" w:hanging="53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3.3.4. Организовывать проведение аттестации педагогических работников в соответствии с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ложением о порядке аттестации педагогических и руководящих работников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осударственных и муниципальных образовательных учреждений и по ее результата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работникам соответствующие полученным квалификационным</w:t>
        <w:br/>
        <w:t>категориям разряды оплаты труда со дня вынесения решения аттестационной</w:t>
        <w:br/>
        <w:t>комиссие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533" w:right="19" w:hanging="53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129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 Высвобождение работников и содействие их трудоустройству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4.    Работодатель обязуется: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38" w:right="10" w:hanging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 Уведомлять профком в письменной форме о сокращении численности или штата</w:t>
        <w:br/>
        <w:t>работников не позднее, чем за два месяца до его начала, а в случаях, которые могут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влечь массовое высвобождение, не позднее, чем за три месяца до его начала (ст. 82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 РФ).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547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ведомление должно содержать проекты приказов о сокращении численности ил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ов, список сокращаемых должностей и работников, перечень вакансий,</w:t>
        <w:br/>
        <w:t>предполагаемые варианты трудоустройства.</w:t>
      </w:r>
    </w:p>
    <w:p>
      <w:pPr>
        <w:pStyle w:val="Normal"/>
        <w:widowControl w:val="false"/>
        <w:shd w:fill="FFFFFF" w:val="clear"/>
        <w:autoSpaceDE w:val="false"/>
        <w:spacing w:lineRule="exact" w:line="264" w:before="14" w:after="0"/>
        <w:ind w:left="54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массового высвобождения работников уведомление должно содержать</w:t>
        <w:br/>
        <w:t>социально-экономическое обосн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64" w:before="1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сокращении численности или штата работников организации работодатель обязан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форме сообщить об этом первичной профсоюзной организации н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зднее чем за 2 месяца до начала проведения соответствующих мероприятий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ольнение работников, являющихся членами профсоюза, по основаниям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усмотренным пунктами 2, 3 или 5 части первой статьи 81 настоящего Кодекс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 с учетом мотивированного мнения выборного органа первичной</w:t>
        <w:br/>
        <w:t>профсоюзной организации в соответствии со статьей 373 Т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6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роны договорили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 w:before="278" w:after="0"/>
        <w:ind w:left="672" w:hanging="66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4.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имущественное право на оставление на работе при сокращении численност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ли штата при равной производительности труда и квалификации помимо лиц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. 179 ТК РФ, имеют также: лица предпенсионного возраста, проработавшие в</w:t>
        <w:br/>
        <w:t>учреждении более длительное время; награжденные государственными наградами</w:t>
        <w:br/>
        <w:t>в связи с педагогической деятельностью; неосвобожденные председатели</w:t>
        <w:br/>
        <w:t>первичных профсоюз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69" w:before="0" w:after="0"/>
        <w:ind w:left="557" w:right="5" w:hanging="5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4.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вольняемым (по сокращению) работникам предоставляются гарантии и</w:t>
        <w:br/>
        <w:t>компенсации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2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усмотренные действующим законодательством при сокращении численности ил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а (ст. 178, 180 ТК РФ), а также преимущественное право приема на работу и</w:t>
        <w:br/>
        <w:t>перевода с других должностей при появлении вакансий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47" w:hanging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3. Работникам, уволенным из учреждения в связи с сокращением численности ил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тата, гарантируется после увольнения сохранение очереди на получение жилья 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и; возможность пользоваться на правах работников учреждения</w:t>
        <w:br/>
        <w:t>услугами культурных, медицинских, спортивно-оздоровительных, детских</w:t>
        <w:br/>
        <w:t>дошкольных учреждений.</w:t>
      </w:r>
    </w:p>
    <w:p>
      <w:pPr>
        <w:sectPr>
          <w:type w:val="nextPage"/>
          <w:pgSz w:w="11906" w:h="16838"/>
          <w:pgMar w:left="2199" w:right="360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9" w:before="0" w:after="0"/>
        <w:ind w:left="547" w:hanging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4 При появлении новых рабочих мест в учреждении, в том числе и на определенный</w:t>
        <w:br/>
        <w:t>срок, работодатель обеспечивает приоритет в приеме на работу работников,</w:t>
        <w:br/>
        <w:t>добросовестно работавших в нем, ранее уволенных из учреждения в связи с</w:t>
        <w:br/>
        <w:t>сокращением численности или шт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right="1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бочее время и время отдыха.</w:t>
      </w:r>
    </w:p>
    <w:p>
      <w:pPr>
        <w:pStyle w:val="Normal"/>
        <w:widowControl w:val="false"/>
        <w:shd w:fill="FFFFFF" w:val="clear"/>
        <w:autoSpaceDE w:val="false"/>
        <w:spacing w:lineRule="exact" w:line="264" w:before="26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.       Стороны пришли к соглашению о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none"/>
        </w:tabs>
        <w:autoSpaceDE w:val="false"/>
        <w:spacing w:lineRule="exact" w:line="264" w:before="5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бочее   время  работников  определяется  Правилами  внутренне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удов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64" w:before="0" w:after="0"/>
        <w:ind w:left="533" w:righ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порядка учреждения (ст. 91 ТК РФ) (приложение № 1), учебным расписанием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 календарным учебным графиком, утверждаемыми работодателем п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гласованию с профкомом, а также условиями трудового договора, должностным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инструкциями работников и обязанностями, возлагаемы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них Уставом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3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64" w:before="5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ля руководящих работников, работников из числа административно-хозяйственного,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42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учебно-вспомогательного и обслуживающего персонала учреждения устанавливаетс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ормальная продолжительность рабочего времени, которая не может превышать 40 час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10" w:after="0"/>
        <w:ind w:left="542" w:hanging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ля педагогических работников учреждения устанавливается сокращенна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абочего времени - не более 36 часов в неделю за ставку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работной платы (ст. 333 ТК РФ). Конкретная продолжительность рабочего времен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х работников устанавливается с учетом норм часов педагогическ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ы, установленных за ставку заработной платы, объемов учебной нагрузк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дополнительных обязанностей, возложенных на них правилами</w:t>
        <w:br/>
        <w:t>внутреннего распорядка трудового распорядка и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64" w:before="0" w:after="0"/>
        <w:ind w:left="542" w:right="5" w:hanging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5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ставление расписания уроков осуществляется с учетом рационального</w:t>
        <w:br/>
        <w:t>использования рабочего времени учителя, не допускающего больших перерывов</w:t>
        <w:br/>
        <w:t>между занятиями. Учителям, по возможности, предусматривается один свободны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нь в неделю для методической работы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ind w:left="547" w:right="456" w:hanging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5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асы, свободные от проведения занятий, дежурств, участия во внеурочных</w:t>
        <w:br/>
        <w:t>мероприятиях, предусмотренных планом учреждения (заседания педагогическ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вета, родительские собрания и т.п.), учитель вправе использовать по своем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мот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5" w:after="0"/>
        <w:ind w:left="547" w:right="451" w:hanging="5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5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а в выходные и нерабочие праздничные дни запрещена, за исключение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, предусмотренных статьей 113 ТК РФ. Привлечение работников</w:t>
        <w:br/>
        <w:t>учреждения к работе в выходные и нерабочие праздничные дни производятся с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х письменного согласия в случае необходимости выполнения за ранее не</w:t>
        <w:br/>
        <w:t>предвиденных работ, от срочного выполнения которых зависят в дальнейше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рмальная работа организации. Привлечение к работе в выходные и нерабоч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ые дни допускается с письменного согласия работника и с учето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нения выборного органа первичной профсоюзной организации. Привлечение</w:t>
        <w:br/>
        <w:t>работников к работе в выходные и нерабочие праздничные дни производится п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исьменному распоряжению работодателя. Не допускается привлечение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 беременных женщин, работников в возрасте до 18 лет, других категорий работников в соответствии с ст. 113 ТК РФ и иными</w:t>
        <w:br/>
        <w:t>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69" w:before="269" w:after="0"/>
        <w:ind w:left="552" w:right="446" w:hanging="50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5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лучаях, предусмотренных ст. 99 ТК РФ, работодатель может привлек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к сверхурочным работам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18" w:right="4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к сверхурочным работам производится работодателем с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исьменного согласия работника в случаях, предусмотренных ст.99 ТК РФ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угих случаях привлечение к сверхурочным работам допускается с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исьменного согласия работника и с учетом мнения выборного органа первичной</w:t>
        <w:br/>
        <w:t>профсоюзной организации. Не допускается привлечение к сверхурочной работ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менных женщин, работников в возрасте до 18 лет, других категори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ников в соответствии с ст.99 ТК РФ и иными федеральными законами.</w:t>
      </w:r>
    </w:p>
    <w:p>
      <w:pPr>
        <w:sectPr>
          <w:type w:val="nextPage"/>
          <w:pgSz w:w="11906" w:h="16838"/>
          <w:pgMar w:left="1861" w:right="70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69" w:before="0" w:after="0"/>
        <w:ind w:left="528" w:right="446" w:hanging="4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5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 письменного согласия работника ему может быть поручено выполнение в</w:t>
        <w:br/>
        <w:t>течение установленной продолжительности рабочего дня (смены) наряду с</w:t>
        <w:br/>
        <w:t>работой, определенной трудовым договором, дополнительной работы по друг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exact" w:line="264" w:before="168" w:after="0"/>
        <w:ind w:left="509" w:right="53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ли такой же профессии (должности) за дополнительную оплату (статья 151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Кодекса).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499" w:right="499" w:firstLine="2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, в течение которого работник будет выполнять дополнительную работу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ё содержание и объем устанавливаются работодателем с письменного соглас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04" w:right="494" w:firstLine="1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имеет право досрочно отказаться от выполнения дополнительной</w:t>
        <w:br/>
        <w:t>работы, а работодатель - досрочно отменить поручение о ее выполнении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упредив об этом другую сторону в письменной форме не позднее чем за тр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509" w:right="499" w:hanging="5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5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ремя осенних, зимних и весенних каникул, а также время летних каникул, не</w:t>
        <w:br/>
        <w:t>совпадающие с очередным отпуском, является рабочим временем педагогически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угих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514" w:right="49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 периоды педагогические работники привлекаются работодателем к</w:t>
        <w:br/>
        <w:t>педагогической и организационной работе в пределах времени, н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вышающего учебной нагрузки до начала каникул. График работы в каникул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ся приказом руководителя.</w:t>
      </w:r>
    </w:p>
    <w:p>
      <w:pPr>
        <w:pStyle w:val="Normal"/>
        <w:widowControl w:val="false"/>
        <w:shd w:fill="FFFFFF" w:val="clear"/>
        <w:autoSpaceDE w:val="false"/>
        <w:spacing w:lineRule="exact" w:line="264" w:before="14" w:after="0"/>
        <w:ind w:left="518" w:right="485" w:firstLine="8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лата труда педагогических работников, ведущих преподавательскую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ую деятельность за время каникул производится из расчета</w:t>
        <w:br/>
        <w:t>заработной платы, установленной по Новой системе оплаты труда,</w:t>
        <w:br/>
        <w:t>предшествующей началу 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64" w:before="14" w:after="0"/>
        <w:ind w:left="523" w:right="485" w:hanging="51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5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каникулярное время учебно-вспомогательный и обслуживающий персонал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влекается к выполнению хозяйственных работ, не требующих специаль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(мелкий ремонт, работа на территории, охрана учреждения и др.),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елах установленного им рабочего времени, с письменного соглас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 (в соответствии со ст. 60.2 Т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 w:before="0" w:after="0"/>
        <w:ind w:left="514" w:right="24" w:hanging="5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5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чередность предоставления оплачиваемых отпусков определяется ежегодно в</w:t>
        <w:br/>
        <w:t>соответствии с графиком отпусков, утверждаемым работодателем с учетом мн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ного органа первичной профсоюзной организации не позднее, чем за 2 недели</w:t>
        <w:br/>
        <w:t>до наступления календарного года в порядке, установленном ст.372 ТК РФ для</w:t>
        <w:br/>
        <w:t>принятия вокальных нормативных актов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отпусков обязателен как для работодателя, так и для работник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времени  начала отпуска работник должен быть извещен под роспись н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зднее, чем за две недели до его начал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тдельным   категориям   работников   в   случаях,   предусмотренных   Трудов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ом и иными федеральными законами, ежегодный оплачиваемый отпуск предоставляется по их желанию в удобное для них время. По желанию мужа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жегодный отпуск ему предоставляется в период нахождения его жены в отпуск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3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еременности и родам независимо от времени его непрерывной работы у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2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анного работодател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3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е, перенесение, разделение и отзыв из него производится с соглас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3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 в случаях, предусмотренных ст. 124 - 125 Т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69" w:before="0" w:after="0"/>
        <w:ind w:left="514" w:right="461" w:hanging="5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5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оставлять педагогическим работникам не реже, чем через каждые 10 лет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епрерывной преподавательской работы, длительный отпуск сроком до одного года в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рядке и на условиях, определяемых учредителем и (или) Уставом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69" w:before="0" w:after="0"/>
        <w:ind w:left="5" w:hanging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бщим выходным днем является воскресень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69" w:before="0" w:after="0"/>
        <w:ind w:left="398" w:hanging="394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ерерыва для отдыха и питания, а также график дежурств педагогически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ников по учреждению, графики сменности, работы в выходные и нерабочи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аздничные дни устанавливаются Правилами внутреннего трудового распорядка.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ботодатель обеспечивает педагогическим работникам возможность отдыха и приема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иши в рабочее время одновременно с обучающимися, в том числе в течении перерыв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занятиями (перемен). Время отдыха и питания для других работников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станавливается Правилами внутреннего трудового распорядка и не должно быть менее 30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ут (ст. 108ТКРФ).</w:t>
      </w:r>
    </w:p>
    <w:p>
      <w:pPr>
        <w:sectPr>
          <w:type w:val="nextPage"/>
          <w:pgSz w:w="11906" w:h="16838"/>
          <w:pgMar w:left="2091" w:right="47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69" w:before="0" w:after="0"/>
        <w:ind w:left="5" w:hanging="0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влекать педагогических работников к дежурству по школе в соответствии с график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</w:p>
    <w:p>
      <w:pPr>
        <w:pStyle w:val="Normal"/>
        <w:widowControl w:val="false"/>
        <w:shd w:fill="FFFFFF" w:val="clear"/>
        <w:autoSpaceDE w:val="false"/>
        <w:spacing w:lineRule="exact" w:line="269" w:before="154" w:after="0"/>
        <w:ind w:left="394" w:right="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журств согласованным с профкомом. Дежурство педагогических работников п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реждению должно начинаться не позднее чем за 20 минут до начала занятий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ся не менее 20 минут 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59" w:before="264" w:after="0"/>
        <w:ind w:left="67" w:firstLine="293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 Оплата и нормирование труд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договорились о том, ч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4" w:before="5" w:after="0"/>
        <w:ind w:left="538" w:right="24" w:hanging="538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уда работников учреждения осуществляется в соответствии с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становлением Правительства Республики Бурятия от 18 сентября 2007 года № 289 «О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этапном переходе в 2007-2008 г.г. на новую систему оплаты труда работнико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осударственных и муниципальных общеобразовательных учреждений в Республик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ят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4" w:before="5" w:after="0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аработная плата педагогического работник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17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pacing w:val="-17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4" w:before="5" w:after="0"/>
        <w:ind w:left="5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азовую оплату труда Педагога согласно методи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4" w:before="5" w:after="0"/>
        <w:ind w:left="5" w:right="936" w:firstLine="5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тимулирующие выплаты по результатам труда в соответствии с Положением о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спределении стимулирующей части фонда оплаты труда по новой системе оплат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64" w:before="0" w:after="0"/>
        <w:ind w:left="538" w:right="14" w:hanging="5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лата труда руководителей, специалистов и служащих производится в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ответствии с Постановлением Правительства Республики Бурятия от 18 сентября 2007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ода № 289 «О поэтапном переходе в 2007-2008 г.г. на новую систему оплаты труда</w:t>
        <w:br/>
        <w:t>работников государственных и муниципальных общеобразовательных учреждений 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е Бурятия»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52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лата труда медицинских, библиотечных работников учреждения производитс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менительно к условиям оплаты труда, установленным для аналогичных категорий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ботников соответствующих отраслей экономики, а работников из числа рабочих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ащих по общеотраслевым областям - по разрядам, предусмотренным ДЛЯ</w:t>
        <w:br/>
        <w:t>этих    категорий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1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6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работная плата выплачивается работникам за текущий месяц не реже чем каждые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right="1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месяца в денежной форме. Днями выплаты заработной платы является 15 и 30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2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текущего месяца. При совпадении дня выплаты с выходным или нерабочим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right="2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ым днем выплата заработной платы производится накануне этого дня. При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right="1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е заработной платы работнику выдается расчетный листок. В соответствии со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22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. 131 ТК РФ заработная плата выплачивается в денеж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69" w:before="264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6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ремя простоя (статья 72.2 настоящего Кодекса) по вине работодателя оплачиваетс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двух третей средней заработной платы работник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7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  простоя   по   причинам,   не   зависящим   от   работодателя   и   работника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лачивается    в    размере    не    менее   двух    третей    тарифной    ставки,    оклада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ного оклада), рассчитанных пропорционально времени просто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остоя по вине работника не оплачиваетс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7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начале  простоя,  вызванного поломкой оборудования и другими причинами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делают невозможным продолжение выполнения работником его трудовой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, работник обязан сообщить своему непосредственному руководителю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му представителю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69" w:before="0" w:after="0"/>
        <w:ind w:left="557" w:hanging="5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6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невыполнении должностных обязанностей по вине работодателя оплата</w:t>
        <w:br/>
        <w:t>производится по фактически проработанное время или выполненную работу, но не</w:t>
        <w:br/>
        <w:t>ниже средней заработной платы работника, рассчитанной пропорционально</w:t>
        <w:br/>
        <w:t>фактически отработанному времени (ст. 155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69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6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выплате заработной платы работодатель обязан в письменной форме извещать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2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 работника о составленных частях заработной платы, причитающейся ему</w:t>
        <w:br/>
        <w:t>за соответствующий период, размерах и основаниях произведенных удержаний, а</w:t>
        <w:br/>
        <w:t>также об общей денежной сумме, подлежащей выплате.</w:t>
      </w:r>
    </w:p>
    <w:p>
      <w:pPr>
        <w:sectPr>
          <w:type w:val="nextPage"/>
          <w:pgSz w:w="11906" w:h="16838"/>
          <w:pgMar w:left="1848" w:right="70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9" w:before="0" w:after="0"/>
        <w:ind w:left="557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расчетного листка утверждается работодателем с учетом мнения</w:t>
        <w:br/>
        <w:t>представительного органа работников в порядке, установленном статьей 372</w:t>
        <w:br/>
        <w:t>настоящего Кодекса для принятия локальных нормативных а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</w:p>
    <w:p>
      <w:pPr>
        <w:pStyle w:val="Normal"/>
        <w:widowControl w:val="false"/>
        <w:shd w:fill="FFFFFF" w:val="clear"/>
        <w:autoSpaceDE w:val="false"/>
        <w:spacing w:lineRule="exact" w:line="264" w:before="154" w:after="0"/>
        <w:ind w:left="54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ботная плата выплачивается работнику, как правило, в месте заполнения им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2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либо перечисляется на указанный работником счет в банке на условиях,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ых коллективным договором или трудовым договором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сроки выплаты заработной платы в не денежной форме определяются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м договором или трудовым договором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отпуска производится не позднее чем за три дня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64" w:before="0" w:after="0"/>
        <w:ind w:left="504" w:right="53" w:hanging="50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6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плачивать педагогическим работникам, в том числе руководящим работникам,</w:t>
        <w:br/>
        <w:t>деятельность которых связана с образовательным процессом, денежную</w:t>
        <w:br/>
        <w:t>компенсацию на книгоиздательскую продукцию и периодические издания в</w:t>
        <w:br/>
        <w:t>размере 100 рублей ежемесячно. Обеспечивать бесплатно работников</w:t>
        <w:br/>
        <w:t>пользованием библиотечными фондами и учреждениями культуры в</w:t>
        <w:br/>
        <w:t>образовательны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64" w:before="5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6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спределение стимулирующих выплат согласовывается с Управляющим советом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5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 на заседании Совета и утверждается работодател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9" w:before="0" w:after="0"/>
        <w:ind w:left="547" w:right="48" w:hanging="533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поощрительных выплат и определение их размера, осуществляемых</w:t>
        <w:br/>
        <w:t>за счет стимулирующей части фонда оплаты труда, производится в порядке,</w:t>
        <w:br/>
        <w:t>определенным Коллективным договором и Положением о распределении</w:t>
        <w:br/>
        <w:t>стимулирующей части фонда оплаты труда по новой системе оплаты труд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 w:before="0" w:after="0"/>
        <w:ind w:left="547" w:right="43" w:hanging="533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управляющего совета школы входит представитель от профсоюзного</w:t>
        <w:br/>
        <w:t>комите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ind w:left="24" w:firstLine="316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 Охрана труда и здоровь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 Работодатель обязу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 w:before="0" w:after="0"/>
        <w:ind w:left="552" w:right="34" w:hanging="523"/>
        <w:jc w:val="both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еспечить право работников учреждения на здоровые и безопасные условия труда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современных средств безопасности труда, предупреждающи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изводственный травматизм и возникновение профессиональных заболеваний</w:t>
        <w:br/>
        <w:t>работников (ст. 219 ТК РФ). Для реализации этого права заключить соглашение п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е труда (приложение № 3) с определением в нем организационных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хнических мероприятий по охране и безопасности труда, сроков их выполнения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х должностных лиц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 w:before="0" w:after="0"/>
        <w:ind w:left="552" w:right="29" w:hanging="523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сти в учреждении аттестацию рабочих мест и по ее результатам осуществля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по охране и безопасности труда в порядке и сроки, установленные по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гласованию с профкомом, с последующей сертификацией. В состав аттестацион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миссии в обязательном порядке включать членов профкома и комиссии по охран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2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pacing w:val="-2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69" w:before="5" w:after="0"/>
        <w:ind w:left="566" w:right="24" w:hanging="533"/>
        <w:jc w:val="both"/>
        <w:rPr>
          <w:rFonts w:ascii="Times New Roman" w:hAnsi="Times New Roman" w:eastAsia="Times New Roman" w:cs="Times New Roman"/>
          <w:color w:val="000000"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о всеми поступающими на работу, а также переведенными на другую</w:t>
        <w:br/>
        <w:t>работу работниками учреждения обучение и инструктаж по охране труда,</w:t>
        <w:br/>
        <w:t>сохранности жизни и здоровья детей, безопасным методам и приемам выполнени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бот, оказанию первой помощи пострадавшим. Организовывать проверку знани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учреждения по охране труда на начало учебного го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69" w:before="0" w:after="0"/>
        <w:ind w:left="566" w:right="24" w:hanging="533"/>
        <w:jc w:val="both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наличие нормативных и справочных материалов по охране труда,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ил, инструкций, журналов инструктажа и других материалов за счет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69" w:before="0" w:after="0"/>
        <w:ind w:left="566" w:right="19" w:hanging="533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еспечивать работников специальной одеждой, обувью и другими средствами</w:t>
        <w:br/>
        <w:t>индивидуальной защиты, а также моющими и обезвреживающими средствами в</w:t>
        <w:br/>
        <w:t>соответствии с отраслевыми нормами и утвержденными перечнями профессий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69" w:before="0" w:after="0"/>
        <w:ind w:left="566" w:right="10" w:hanging="533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еспечивать обязательное социальное страхование всех работающих по трудовому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оговору от несчастных случаев на производстве и профессиональных заболеваний 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федеральным закон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69" w:before="0" w:after="0"/>
        <w:ind w:left="566" w:right="5" w:hanging="533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место работы (должность) и средний заработок за работникам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реждения на время приостановления работ органами государственного надзора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 за соблюдением трудового законодательства вследствие нарушен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ребований охраны труда не по вине работника (ст. 220 ТК РФ).</w:t>
      </w:r>
    </w:p>
    <w:p>
      <w:pPr>
        <w:sectPr>
          <w:type w:val="nextPage"/>
          <w:pgSz w:w="11906" w:h="16838"/>
          <w:pgMar w:left="1987" w:right="53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69" w:before="0" w:after="0"/>
        <w:ind w:left="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7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водить своевременное расследование несчастных случаев на производстве 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exact" w:line="264" w:before="158" w:after="0"/>
        <w:ind w:left="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оответствии с действующим законодательством и вести их уч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64" w:before="5" w:after="0"/>
        <w:ind w:left="499" w:right="58" w:hanging="499"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работать и утвердить инструкции по охране труда на каждое рабочее место п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 с профкомом (ст. 212 ТК РФ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64" w:before="10" w:after="0"/>
        <w:ind w:left="499" w:right="58" w:hanging="49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еспечивать соблюдение работниками требований, правил и инструкций по охран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64" w:before="0" w:after="0"/>
        <w:ind w:left="538" w:right="62" w:hanging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7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здать в учреждении комиссию по охране труда, в состав которой на паритетно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 должны входить члены профк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64" w:before="0" w:after="0"/>
        <w:ind w:left="533" w:right="48" w:hanging="52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7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уществлять совместно с профкомом контроль за состоянием условий и охраны</w:t>
        <w:br/>
        <w:t>труда, выполнением соглашения по охране труд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4" w:before="5" w:after="0"/>
        <w:ind w:left="538" w:right="34" w:hanging="518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содействие техническим инспекторам труда Профсоюза работников</w:t>
        <w:br/>
        <w:t>народного образования и науки РФ, членам комиссий по охране труда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полномоченным (доверенным лицам) по охране труда в проведении контроля з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стоянием охраны труда в учреждении. В случае выявления ими нарушения пра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на здоровые и безопасные условия труда принимать меры к их</w:t>
        <w:br/>
        <w:t>устранени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4" w:before="5" w:after="0"/>
        <w:ind w:left="538" w:right="43" w:hanging="518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несчастному случаю на производстве создавать комиссии по</w:t>
        <w:br/>
        <w:t>расследованию обстоятельств и причин несчастного случая, разрабатывать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роприятия по предупреждению производственного травма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4" w:before="0" w:after="0"/>
        <w:ind w:left="552" w:right="34" w:hanging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7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еспечить прохождение бесплатных обязательных предварительных и</w:t>
        <w:br/>
        <w:t>периодических медицинских осмотров (обследований) работников, а такж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неочередных медицинских осмотров (обследований) работников по их просьбам 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медицинским заключением с сохранением за ними места работы</w:t>
        <w:br/>
        <w:t>(должности) и среднего заработ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5" w:after="0"/>
        <w:ind w:left="547" w:right="29" w:hanging="523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орудовать в школе помещение для нормального отдыха работников в свободное о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нятий время. Предоставлять каждому работнику возможность для приема пищ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0" w:after="0"/>
        <w:ind w:left="547" w:right="38" w:hanging="523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доставлять работникам спортивные сооружения и инвентарь для организац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о спортивных мероприят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10" w:after="0"/>
        <w:ind w:left="547" w:right="490" w:hanging="523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сти учет средств социального страхования на организацию лечения и отдых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и их де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0" w:after="0"/>
        <w:ind w:left="547" w:right="494" w:hanging="523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дин раз в год информировать коллектив учреждения о расходовании средст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го страхования на оплату пособий, больничных листов, лечение и</w:t>
        <w:br/>
        <w:t>отд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0" w:after="0"/>
        <w:ind w:left="547" w:right="494" w:hanging="523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ком обязуется проводить работу по оздоровлению детей работников</w:t>
        <w:br/>
        <w:t>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48" w:firstLine="23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арантии профсоюзной деятельности.</w:t>
        <w:br/>
        <w:t>8.     Стороны договорились о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69" w:before="5" w:after="0"/>
        <w:ind w:left="533" w:hanging="48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8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одатель не вмешивается в практическую деятельность профкома и не</w:t>
        <w:br/>
        <w:t>ограничивает е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0" w:after="0"/>
        <w:ind w:left="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8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ботодатель признает профком представителем коллектива при   ведении переговоров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81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циально-трудовым вопросам и заключении коллективного договора (ст. 29 ТК</w:t>
        <w:br/>
        <w:t>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0" w:after="0"/>
        <w:ind w:left="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8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е допускается ограничение гарантированных законом социально-трудовых и иных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71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 и свобод, принуждение, увольнение или иная форма воздействия в отношен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го работника в связи с его членством в профсоюзе или профсоюзной</w:t>
        <w:br/>
        <w:t>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9" w:before="0" w:after="0"/>
        <w:ind w:left="547" w:hanging="48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8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фком осуществляет в установленном порядке контроль за соблюдением трудовог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 и иных нормативных правовых актов, содержащих нормы</w:t>
        <w:br/>
        <w:t>трудового права (ст. 370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69" w:before="5" w:after="0"/>
        <w:ind w:left="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8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одатель принимает решения по согласованию с профкомом в случаях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7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     законодательством     и     настоящим     коллективным</w:t>
        <w:br/>
        <w:t>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69" w:before="5" w:after="0"/>
        <w:ind w:left="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8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вольнение работников, являющихся членами профсоюза, по основаниям,</w:t>
      </w:r>
    </w:p>
    <w:p>
      <w:pPr>
        <w:sectPr>
          <w:type w:val="nextPage"/>
          <w:pgSz w:w="11906" w:h="16838"/>
          <w:pgMar w:left="1822" w:right="70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9" w:before="0" w:after="0"/>
        <w:ind w:left="59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м пунктами 2, 3 или 5 части первой статьи 81 настоящ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  <w:lang w:eastAsia="ru-RU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exact" w:line="269" w:before="158" w:after="0"/>
        <w:ind w:left="528" w:right="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декса производится с учетом мотивированного мнения выборного орга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й профсоюзной организации в соответствии со статьей 373</w:t>
        <w:br/>
        <w:t>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8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одатель    обязан предоставить профкому безвозмездно помещение для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28" w:right="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ведения собраний, заседаний, хранения документации, проведения</w:t>
        <w:br/>
        <w:t>оздоровительной, культурно-массовой работы, возможность размещения</w:t>
        <w:br/>
        <w:t>информации в доступном для всех работников месте, право пользоватьс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 связи, оргтехникой (ст. 377 ТК РФ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4" w:before="14" w:after="0"/>
        <w:ind w:left="509" w:right="950" w:hanging="504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обеспечивает ежемесячное бесплатное перечисление на сче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фсоюзной организации членских профсоюзных взносов из заработно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 работников, являющихся членами профсоюза, при наличии их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исьменных заявлений. В случае если работник уполномочил профком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ставлять его интересы во взаимоотношениях с работодателем, то 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 его письменного заявления работодатель ежемесячно</w:t>
        <w:br/>
        <w:t>перечисляет на счет первичной профсоюзной организации денежны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едства из заработной платы работника в размере 1% от заработной платы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ст. 30, 377 ТК РФ). Членские профсоюзные взносы перечисляются на сче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рвичной профсоюзной организации в день выплаты заработной платы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ержка перечисления средств не допуск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9" w:before="274" w:after="0"/>
        <w:ind w:left="509" w:right="480" w:hanging="50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освобождает от работы с сохранением среднего заработка</w:t>
        <w:br/>
        <w:t>председателя и членов профкома на время участия в качестве делегато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зываемых профсоюзом съездов, конференций, а также для участия в работе</w:t>
        <w:br/>
        <w:t>выборных органов профсоюза, проводимых им семинарах, совещаниях и други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69" w:before="0" w:after="0"/>
        <w:ind w:left="509" w:right="5" w:hanging="504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одатель обеспечивает предоставление гарантий работникам, занимающимся</w:t>
        <w:br/>
        <w:t>профсоюзной деятельностью, в порядке, предусмотренном законодательством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коллективным договором. Председатель, его заместители и члены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фкома могут быть уволены по инициативе работодателя в соответствии с пункто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3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пунктом 5 ст. 81 ТК РФ, а также с соблюдением общего порядка увольнения и</w:t>
        <w:br/>
        <w:t>только с предварительного согласия вышестоящего выборного профсоюзного орга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. 374, 376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69" w:before="0" w:after="0"/>
        <w:ind w:left="552" w:right="14" w:hanging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8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одатель предоставляет профкому необходимую информацию по любым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просам труда и социально-экономического развития учреждения, в том числе и п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ю внебюджетных средств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02"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2 Работодатель по согласованию с профкомом рассматривает следующие</w:t>
        <w:br/>
        <w:t>вопросы:</w:t>
        <w:br/>
        <w:t>- расторжение трудового договора с работниками, являющимися членами профсоюза</w:t>
        <w:br/>
        <w:t>по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ициативе работодателя (ст. 82, 374 ТК РФ)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90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привлечение к сверхурочным работам (ст. 99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деление рабочего времени на части (ст. 105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прещение работы в выходные и нерабочие праздничные дни (ст. 113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редность предоставления отпусков (ст. 123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становление заработной платы (ст. 135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систем нормирования труда (ст. 159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ссовые увольнения (ст. 1 80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5" w:before="24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перечня должностей работников с ненормированным рабочим днем</w:t>
        <w:br/>
        <w:t>(ст. 101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24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тверждение Правил внутреннего трудового распорядка (ст. 190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здание комиссий по охране труда (ст. 21 8 ТК РФ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ставление графиков сменности (ст. 103 ТК РФ);</w:t>
      </w:r>
    </w:p>
    <w:p>
      <w:pPr>
        <w:sectPr>
          <w:type w:val="nextPage"/>
          <w:pgSz w:w="11906" w:h="16838"/>
          <w:pgMar w:left="1933" w:right="62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9" w:before="0" w:after="0"/>
        <w:ind w:left="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становление размеров повышенной заработной платы за вредные и (или) опасные 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left="5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особые условия труда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(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64" w:before="14" w:after="0"/>
        <w:ind w:left="523" w:right="2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менение и снятие дисциплинарного взыскания до истечения 1 года со дня ег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      членам профсоюза (ст. 193,194 ТК РФ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  <w:tab w:val="left" w:pos="2424" w:leader="none"/>
        </w:tabs>
        <w:autoSpaceDE w:val="false"/>
        <w:spacing w:lineRule="exact" w:line="264" w:before="5" w:after="0"/>
        <w:ind w:left="523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ределение форм профессиональной подготовки, переподготовки и повышения</w:t>
        <w:br/>
        <w:t>квалификации работников, перечень необходимых профессий и специальностей (ст.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96 ТКРФ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 дополнения и изменения в должностные обязанности работников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хся членами профсоюз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64" w:before="5" w:after="0"/>
        <w:ind w:left="523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 представлении к награждению работников учреждения отраслевыми наградам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Почетные грамоты Управления образования, Департамента образования. Министерств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; Почетными знаками)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9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тарификация на новый учебный год.</w:t>
      </w:r>
    </w:p>
    <w:p>
      <w:pPr>
        <w:pStyle w:val="Normal"/>
        <w:widowControl w:val="false"/>
        <w:shd w:fill="FFFFFF" w:val="clear"/>
        <w:autoSpaceDE w:val="false"/>
        <w:spacing w:lineRule="exact" w:line="269" w:before="264" w:after="0"/>
        <w:ind w:left="5" w:firstLine="323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 Обязательства профком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    Профком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  <w:lang w:eastAsia="ru-RU"/>
        </w:rPr>
        <w:t>9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действовать      реализации      настоящего      договора,      снижению      социальной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пряженно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4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трудовом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  <w:tab w:val="left" w:pos="9101" w:leader="none"/>
        </w:tabs>
        <w:autoSpaceDE w:val="false"/>
        <w:spacing w:lineRule="exact" w:line="269" w:before="0" w:after="0"/>
        <w:ind w:left="533" w:right="10" w:hanging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9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дставлять и защищать права и интересы членов профсоюза по социально-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рудовым вопросам в соответствии с Федеральным законом «О профессиональных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юзах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и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ах и гарантиях деятельности» и ТК РФ. Представлять во взаимоотношениях с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ем интересы работников, не являющихся членами профсоюза, в случае</w:t>
        <w:br/>
        <w:t>если они уполномочили профком представлять их интересы и перечисляют</w:t>
        <w:br/>
        <w:t>ежемесячно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42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 из заработной платы на счет первичной профсоюзной</w:t>
        <w:br/>
        <w:t>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69" w:before="0" w:after="0"/>
        <w:ind w:left="533" w:right="10" w:hanging="5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>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уществлять контроль за соблюдением работодателем и его представителями</w:t>
        <w:br/>
        <w:t>трудового законодательства, коллективного договора, соглашений и ины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рмативных правовых актов, содержащих нормы трудового прав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42" w:hanging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за правильностью распределения поощрительных выплат и</w:t>
        <w:br/>
        <w:t>определение их размера осуществляемых за счет стимулирующей части фонда</w:t>
        <w:br/>
        <w:t>оплаты труда ( по НСО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69" w:before="0" w:after="0"/>
        <w:ind w:left="360" w:right="446" w:hanging="3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9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правлять учредителю учреждения заявление о нарушении руководителем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чреждения, его заместителями законов и иных нормативных актов о труде, услови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го договора, соглашения с требованием о применении мер</w:t>
        <w:br/>
        <w:t>дисциплинарного взыскания вплоть до увольнения (ст. 195 ТК РФ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ind w:left="360" w:right="883" w:hanging="346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дставлять и защищать трудовые права членов профсоюза в комиссии п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м спорам в су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10" w:after="0"/>
        <w:ind w:left="360" w:right="869" w:hanging="346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уществлять совместно с комиссией по социальному страхованию контроль за</w:t>
        <w:br/>
        <w:t>своевременным назначением и выплатой работникам пособий по обязательном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му страхованию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51" w:right="442" w:hanging="4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8. Участвовать в работе комиссии по социальному страхованию совместно с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ркомом профсоюза по летнему оздоровлению детей работников учреждения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 их новогодними подарк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9" w:before="0" w:after="0"/>
        <w:ind w:left="451" w:right="432" w:hanging="427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уществлять контроль за правильностью и своевременностью предоставл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 отпусков и их опла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9" w:before="0" w:after="0"/>
        <w:ind w:left="451" w:hanging="427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частвовать в работе комиссий учреждения по тарификации, аттестации</w:t>
        <w:br/>
        <w:t>педагогических работников, аттестации рабочих мест, охране труда и других.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66" w:hanging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9.1 1 Осуществлять    контроль    за    соблюдением    порядка    проведения    аттестац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х работников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9" w:before="0" w:after="0"/>
        <w:ind w:left="446" w:right="466" w:hanging="427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Ходатайствовать перед работодателем о поощрении (награждении) работников з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е результаты труда.</w:t>
      </w:r>
    </w:p>
    <w:p>
      <w:pPr>
        <w:sectPr>
          <w:type w:val="nextPage"/>
          <w:pgSz w:w="11906" w:h="16838"/>
          <w:pgMar w:left="1887" w:right="676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казывать материальную помощь членам профсоюз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8"/>
          <w:sz w:val="20"/>
          <w:szCs w:val="20"/>
          <w:lang w:eastAsia="ru-RU"/>
        </w:rPr>
        <w:t>13</w:t>
      </w:r>
    </w:p>
    <w:p>
      <w:pPr>
        <w:pStyle w:val="Normal"/>
        <w:widowControl w:val="false"/>
        <w:shd w:fill="FFFFFF" w:val="clear"/>
        <w:autoSpaceDE w:val="false"/>
        <w:spacing w:lineRule="exact" w:line="264" w:before="168" w:after="0"/>
        <w:ind w:left="13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ля прохождения медицинского обследования и длительного стационарного   лечения: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97" w:firstLine="1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смертью близких (родителей, детей, мужа (жены));</w:t>
        <w:br/>
        <w:t>- с рождением ребенка;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95" w:hanging="33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 юбилейными датами (50, 55, 60, 65 лет);</w:t>
        <w:br/>
        <w:t>в других случаях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230" w:firstLine="113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Контроль за выполнением коллективного договора.</w:t>
        <w:br/>
        <w:t>Ответственность сторон</w:t>
        <w:br/>
        <w:t>10. Стороны договорились, ч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64" w:before="10" w:after="0"/>
        <w:ind w:left="389" w:hanging="389"/>
        <w:rPr>
          <w:rFonts w:ascii="Times New Roman" w:hAnsi="Times New Roman" w:eastAsia="Times New Roman" w:cs="Times New Roman"/>
          <w:color w:val="000000"/>
          <w:spacing w:val="-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одатель  направляет  коллективный договор  в течение 7 дней со дня его</w:t>
        <w:br/>
        <w:t>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64" w:before="5" w:after="0"/>
        <w:ind w:left="389" w:hanging="389"/>
        <w:rPr>
          <w:rFonts w:ascii="Times New Roman" w:hAnsi="Times New Roman" w:eastAsia="Times New Roman" w:cs="Times New Roman"/>
          <w:color w:val="000000"/>
          <w:spacing w:val="-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местно  разрабатывают  план   мероприятий   по   выполнению   настоящего</w:t>
        <w:br/>
        <w:t>коллективн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64" w:before="5" w:after="0"/>
        <w:ind w:left="509" w:right="14" w:hanging="49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/>
        </w:rPr>
        <w:t>10.3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Осуществляют контроль за реализацией плана мероприятий по выполнению</w:t>
        <w:br/>
        <w:t>коллективного договора и его положений и отчитываются о результатах контроля на</w:t>
        <w:br/>
        <w:t>общем собрании работников 1 раз 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4" w:before="5" w:after="0"/>
        <w:ind w:left="394" w:right="10" w:hanging="389"/>
        <w:jc w:val="both"/>
        <w:rPr>
          <w:rFonts w:ascii="Times New Roman" w:hAnsi="Times New Roman" w:eastAsia="Times New Roman" w:cs="Times New Roman"/>
          <w:color w:val="000000"/>
          <w:spacing w:val="-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атривают в срок все возникающие в период действия коллективного договора</w:t>
        <w:br/>
        <w:t>разногласия и конфликты, связанные с его выполн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4" w:before="5" w:after="0"/>
        <w:ind w:left="394" w:right="19" w:hanging="389"/>
        <w:jc w:val="both"/>
        <w:rPr>
          <w:rFonts w:ascii="Times New Roman" w:hAnsi="Times New Roman" w:eastAsia="Times New Roman" w:cs="Times New Roman"/>
          <w:color w:val="000000"/>
          <w:spacing w:val="-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ают установленный законодательством порядок разрешения индивидуальных и</w:t>
        <w:br/>
        <w:t>коллективных трудовых споров, используя все возможности для устранения причин,</w:t>
        <w:br/>
        <w:t>которые могут повлечь возникновение конфликтов, с целью предупреждения</w:t>
        <w:br/>
        <w:t>использования работниками крайней меры их разрешения - забаст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4" w:before="10" w:after="0"/>
        <w:ind w:left="394" w:right="10" w:hanging="389"/>
        <w:jc w:val="both"/>
        <w:rPr>
          <w:rFonts w:ascii="Times New Roman" w:hAnsi="Times New Roman" w:eastAsia="Times New Roman" w:cs="Times New Roman"/>
          <w:color w:val="000000"/>
          <w:spacing w:val="-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арушения или невыполнения обязательств коллективного договора виновная</w:t>
        <w:br/>
        <w:t>сторона или виновные лица несут ответственность в порядке, предусмотренном</w:t>
        <w:br/>
        <w:t>законодательством. В случаях невыполнения работодателем каких-либо пунктов</w:t>
        <w:br/>
        <w:t>коллективного договора, коллектив оставляет за собой право на коллективные</w:t>
        <w:br/>
        <w:t>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18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pacing w:val="-18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4" w:before="5" w:after="0"/>
        <w:ind w:left="19" w:hanging="0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4" w:before="5" w:after="0"/>
        <w:ind w:left="466" w:hanging="446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говоры по заключению нового коллективного договора будут начаты за 4 месяца</w:t>
        <w:br/>
        <w:t>до окончания срока действия данно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235" w:hanging="2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9. Все приложения, упомянутые в тексте настоящего коллективного договора, являются</w:t>
        <w:br/>
        <w:t>неотъемлемой его частью и обязательны к выполнению обеими сторо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8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0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2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9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2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5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7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10.%1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7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9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9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1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7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"/>
      <w:numFmt w:val="decimal"/>
      <w:lvlText w:val="7.%1"/>
      <w:lvlJc w:val="left"/>
      <w:pPr>
        <w:tabs>
          <w:tab w:val="num" w:pos="61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6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3"/>
      <w:numFmt w:val="decimal"/>
      <w:lvlText w:val="5.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7"/>
      <w:numFmt w:val="decimal"/>
      <w:lvlText w:val="10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9:00Z</dcterms:created>
  <dc:creator>Пользователь</dc:creator>
  <dc:description/>
  <cp:keywords/>
  <dc:language>en-US</dc:language>
  <cp:lastModifiedBy>Пользователь</cp:lastModifiedBy>
  <dcterms:modified xsi:type="dcterms:W3CDTF">2009-02-18T11:40:00Z</dcterms:modified>
  <cp:revision>1</cp:revision>
  <dc:subject/>
  <dc:title/>
</cp:coreProperties>
</file>