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2825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190" cy="9378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937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190" cy="9378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937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, принятия обоснованных решений по управлению качеством образования на уровне образовательного учреждения необходимо обладать надежной и достоверной информацией о ходе образовательного процесса. Получение такой информации возможно при осуществлении мониторинг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ониторинг – форма организации, сбора, хранения, обработки и распространения информации о деятельности педагогической системы. Обеспечивающей непрерывное слежение за состоянием и прогнозированием ее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осн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рганизационно-методическое руковод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ниторинг является частью системы управления качеством образования и выполняется заместителями директора по учебно-воспитательной работе, курирующими  предме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ка мониторинговых исследований определяется заместителями директора самостоятельно по своему направлению и  согласовывается с руководителем образователь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анализ и распространение полученной информации проводится руководителем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уктура и шта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ониторинга создан для обеспечения  сбора, обработки, накопления и анализа информации о проблемах функционирования образовательного учреждения, разработки рекомендаций по совершенствованию управления качеством образования; деятельность отдела обеспечивается заместителями директора, классными руководителями, учителями предметниками, психоло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ехническое обеспе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, эффективное использование его результатов обеспечиваются с использованием школьной компьютерной техники с привлечением лиц, владеющей 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и технология мониторинга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, принятия обоснованных решений по управлению качеством образования на уровне образовательного учреждения необходимо обладать надежной и достоверной информацией о ходе образовательного процесса. Получение такой информации возможно при осуществлении мониторинг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мониторинг – форма организации, сбора, хранения, обработки и распространения информации о деятельности педагогической системы. Обеспечивающей непрерывное слежение за состоянием и прогнозированием ее развит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мониторинг – это специально организованное, целевое, системное наблюдение за качеством образования, позволяющее отслеживать как отклонения от государственных образовательных стандартов, так и уровень удовлетворения образовательных потребностей насел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мониторинг – это способ организационно-информативных потоков в системе образовательного  учреждения, осуществляемый через упорядочение и стандартизацию сбора, обработки, хранения и анализа информ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это характеристика образования, определяемая совокупностью свойств, способствующих удовлетворению потребностей человека и отвечающих интересам общества и государства. В широком смысле качество образования предполагает следующие составляющие: качество реализации образовательного процесса через уровень мастерства учителя и уровень достижений учащихся в образовательном процессе, качество условий реализации образовательного процесса и качество управления системой образования в учреждени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2.3. Объект мониторинг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ъектом мониторинга является начальное общее образование, основное общее образование, общее среднее (полное) образование, дополнительное образование; повышение квалифик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ом мониторинга является класс, учащийся, а также отдельные направления образовательного процесс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 Предмет мониторинг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ом мониторинга является качество образования как системообразующий фактор образовательного учреждения, и факторы его обеспе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Цель мониторинг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ю мониторинга является отслеживание динамики качества образовательных услуг, оказываемой образовательным учреждением, и эффективность управления качеством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Задачи мониторинг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прерывное наблюдение за состоянием образовательного процесса в учреждении и получение оперативной информации о н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упреждение негативных тенденций в организации 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раткосрочного прогнозирования развития важнейших процессов на уровне образовательного учреж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ценка эффективности и полноты реализации методического обеспечения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Мониторинг осуществляется в соответствии со следующими организационно-методическими требования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бор и форма показателей мониторинга должны быть ограниченными и постоянными в течение установленного периода време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и должны  по возможности фиксировать такие феномены образовательного процесса, которые достаточно глубоко изучены в научном плане и адекватно отражают уровень качества образ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и должны носить оценочный характер управления качеством образ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(не реже 1 раза в год) должна осуществляться коррекция используемого набора показа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Содержание мониторинг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Содержание мониторинга включает основные  показатели, по которым идет сбор информации. Показатели определяются администрацией школы в связи с особенностями данного учреждения, его традициями, статусом, реализуемыми программам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9. Методы сбора информации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опрос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роков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контроль знаний, умений, навыков учащихся; анкетирование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интервьюирование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0. Методы обработки и накопления информаци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накопление информации, полученной в ходе мониторинга, проводится заместителями директора по учебно-воспитательной работе, курирующими предметы, в компьютерном (машинном) варианте и безмашинном – в форме таблиц, диаграмм, различных измерительных шкал, в текстовой форм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7:00Z</dcterms:created>
  <dc:creator>Ангелина Прокопьевна</dc:creator>
  <dc:description/>
  <cp:keywords/>
  <dc:language>en-US</dc:language>
  <cp:lastModifiedBy>Пользователь</cp:lastModifiedBy>
  <cp:lastPrinted>1985-07-15T16:41:00Z</cp:lastPrinted>
  <dcterms:modified xsi:type="dcterms:W3CDTF">2009-02-24T05:10:00Z</dcterms:modified>
  <cp:revision>3</cp:revision>
  <dc:subject/>
  <dc:title/>
</cp:coreProperties>
</file>