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ом директор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6.10.2011г. № 161/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  <w:br/>
        <w:t>об олимпиаде по математике</w:t>
        <w:br/>
        <w:t xml:space="preserve">среди учащихся 2-11 классов </w:t>
        <w:br/>
        <w:t xml:space="preserve">средних общеобразовательных школ </w:t>
        <w:br/>
        <w:t>Левобережь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по математике среди учащихся 2-11 классов средних общеобразовательных школ Левобережья ставит своей целью стимулирование интереса обучающихся к занятиям математикой, выявление и развитие творческих способностей, создание необходимых условий для поддержки одарённых детей, распространение и популяризация научных знаний среди молодежи, завязывание и укрепление контактов между школьниками, учителями Левобережья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правление Олимпиадой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и проведение олимпиады по утверждаемому плану осуществляет оргкомитет, созданный на базе МБОУ СОШ № 37 г. Улан – Удэ. Составлением вариантов, проверкой работ занимается жюри олимпиады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Финансирование Олимпиады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одготовку и проведение олимпиады несут организаторы. К финансированию олимпиады могут быть привлечены сторонние организации. Проезд и питание за счет участников олмпиад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участия в олимпиаде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принять участие в олимпиаде, необход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2 октября 201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ть заявку на участие в олимпиаде (с обязательным указанием ФИО контактного лица, контактные адреса, телефона, и, по возможности - электронного адреса, кем направляются учащиеся. Можно направить в Оргкомитет олимпиады электронным письмом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l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de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по факсу (83012)22-70-33. </w:t>
        <w:br/>
        <w:br/>
        <w:t xml:space="preserve">Участие в олимпиаде бесплатное и добровольно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ила проведения олимпи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 Задачи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ля математической олимпиады подбираются таким образом, чтобы для их решения не требовалось специальных знаний, выходящих за рамки стандартного школьного курса; в тоже время, эти задачи не ставят своей целью только проверку успеваемости школьников, но дают возможность школьникам приобщиться к реальной науке, порешать занимательные задачи, которые могут вызвать заинтересованность в дальнейшем поиске, в более глубоком изучении математики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олимпиады состоит и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задач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 Программа проведения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продолжается 1 час (2-7 классы), 2 часа (8-11 классы). За это время нужно решить как можно больше задач варианта и как можно лучше записать решения. </w:t>
        <w:br/>
        <w:br/>
        <w:t xml:space="preserve">Начало олимпиады в 12-00 ч. Регистрация участников будет проход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1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№ 37 по адресу: г.Улан-Удэ, п.Аэропорт, д.3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Награждение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лимпиады лучшие участники будут награждены дипломам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етевого взаимодействия находится на сайте школы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yschool37.ucoz.ru/programma_odarennye_deti.doc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an-udeschool37@list.ru" TargetMode="External"/><Relationship Id="rId3" Type="http://schemas.openxmlformats.org/officeDocument/2006/relationships/hyperlink" Target="http://myschool37.ucoz.ru/programma_odarennye_det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1:00Z</dcterms:created>
  <dc:creator>Хаданова Ангелина Прокопьевна</dc:creator>
  <dc:description/>
  <cp:keywords/>
  <dc:language>en-US</dc:language>
  <cp:lastModifiedBy>Хаданова Ангелина Прокопьевна</cp:lastModifiedBy>
  <dcterms:modified xsi:type="dcterms:W3CDTF">2011-10-29T02:02:00Z</dcterms:modified>
  <cp:revision>4</cp:revision>
  <dc:subject/>
  <dc:title/>
</cp:coreProperties>
</file>