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vbaProject.bin" ContentType="application/vnd.ms-office.vbaProject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0005" cy="8980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898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21755" cy="89808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1755" cy="898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707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21755" cy="89808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1755" cy="898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развития О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ЦИАЛЬНО-ЭКОНОМИЧЕСКОЕ ПОЛОЖЕНИЕ ОУ</w:t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школе</w:t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положение ОУ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sz w:val="28"/>
          <w:szCs w:val="28"/>
        </w:rPr>
        <w:t xml:space="preserve"> – АНАЛИЗ ОУ</w:t>
      </w:r>
    </w:p>
    <w:p>
      <w:pPr>
        <w:pStyle w:val="Style18"/>
        <w:numPr>
          <w:ilvl w:val="1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 ограничения ОУ</w:t>
      </w:r>
    </w:p>
    <w:p>
      <w:pPr>
        <w:pStyle w:val="Style18"/>
        <w:numPr>
          <w:ilvl w:val="1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ные преимущества ОУ</w:t>
      </w:r>
    </w:p>
    <w:p>
      <w:pPr>
        <w:pStyle w:val="Style18"/>
        <w:numPr>
          <w:ilvl w:val="1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повышения конкурентноспособности ОУ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ЦЕЛИ, ЗАДАЧИ И ОСНОВНЫЕ НАПРАВЛЕНИЯ ПРОГРАММЫ СОЦИАЛЬНО-ЭКОНОМИЧЕСКОГО РАЗВИТИЯ ОУ НА ПЕРИОД ДО 2012 ГОДА</w:t>
      </w:r>
    </w:p>
    <w:p>
      <w:pPr>
        <w:pStyle w:val="Style18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цель Программы развития ОУ на период  до 2012 года</w:t>
      </w:r>
    </w:p>
    <w:p>
      <w:pPr>
        <w:pStyle w:val="Style18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ные варианты долгосрочного социально-экомического развития ОУ 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ерционный сценарий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Базовый сценарий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птимистичный сценарий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ЦЕЛИ, ЗАДАЧИ, СИСТЕМА ПРОГРАММНЫХ МЕРОПРИЯТИЙ НА 2007-2012 ГОДЫ</w:t>
      </w:r>
    </w:p>
    <w:p>
      <w:pPr>
        <w:pStyle w:val="Style18"/>
        <w:numPr>
          <w:ilvl w:val="1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отенциала ОУ</w:t>
      </w:r>
    </w:p>
    <w:p>
      <w:pPr>
        <w:pStyle w:val="Style18"/>
        <w:numPr>
          <w:ilvl w:val="1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адрового потенциала ОУ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доровьесберегающих технологий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тевого взаимодействия ОУ</w:t>
      </w:r>
    </w:p>
    <w:p>
      <w:pPr>
        <w:pStyle w:val="Style18"/>
        <w:numPr>
          <w:ilvl w:val="1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учного потенциала ОУ</w:t>
      </w:r>
    </w:p>
    <w:p>
      <w:pPr>
        <w:pStyle w:val="Style18"/>
        <w:numPr>
          <w:ilvl w:val="1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атериально-технической базы ОУ 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fr-FR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МЕХАНИЗМ РЕАЛИЗАЦИИ, УПРАВЛЕНИЯ И КОНТРОЛЯ ЗА ВЫПОЛНЕНИЕМ  ПРОГРАММЫ РАЗВИТИЯ О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Ь РЕАЛИЗАЦИИ ПРОГРАММЫ РАЗВИТИЯ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 развития школ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определяет концепцию развития школы и основные направления деятельности по ее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 – правовая база для разработки Программы развития школы: Закон РФ «Об образовании»; Закон РФ «Об основных гарантиях прав ребенка»; Конвенция о правах ребенка; Конвенция модернизации российского образования на период до 2010 года; Концепция профильной школы (приказ Министерства образования РФ №2783 от 18.07.02г.); Устав муниципального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вития школы на 2008 – 2012 гг. представляет собой долгосрочный нормативно-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учащихся и особенности организации кадрового, методического и материального 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Программы соответствуют целям и задачам Федеральной программы развития образования, Концепции модернизации российского образования на период до 2012 года, учитывают социально-экономические, культурные, демографические и другие особенности окружающего соци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граммы в рамках деятельности школы предполагается развитие модели школы, которая всесторонне учитывает сущность, содержание, организацию, а также условия и факторы продуктивного процесса обучения и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своих целей школа выбрала стратегическую идею  </w:t>
      </w:r>
      <w:r>
        <w:rPr>
          <w:rFonts w:cs="Times New Roman" w:ascii="Times New Roman" w:hAnsi="Times New Roman"/>
          <w:b/>
          <w:sz w:val="24"/>
          <w:szCs w:val="24"/>
        </w:rPr>
        <w:t>социально-ориентированного образования и воспитания.</w:t>
      </w:r>
      <w:r>
        <w:rPr>
          <w:rFonts w:cs="Times New Roman" w:ascii="Times New Roman" w:hAnsi="Times New Roman"/>
          <w:sz w:val="24"/>
          <w:szCs w:val="24"/>
        </w:rPr>
        <w:t xml:space="preserve"> Это предполагает построение такого образовательного пространства, в котором каждый ученик школы сможет самореализоваться, самоопределиться, найти себя в деле, почувствовать и прожить в школе «ситуацию успеха» в решении учебных проблем и проблемных ситуаций. В своем представлении о том, какой должна быть наша школа, мы исходили из следующих позиций: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признания того, что школа – образовательное учреждение, призванное обеспечивать образовательные потребности микросоциума;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ледствие первого необходимо изучение, анализ этих потребностей, с одной стороны, и анализ возможностей школы по их удовлетворению – с другой;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ять образовательные потребности микросоциума необходимо на высокой планке качества. Школа должна быть конкурентоспособной и престижной, а это возможно только в режиме непрерывного развития и творческого поиска прогрессивных технологий, методик, роста профессионализма на педагогическом и управленческом уровне;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я образовательные задачи, школа обеспечивает различные виды деятельности в большом спектре внеклассной сферы  - в кружковой, клубной, спортивной, музыкально – эстетической, в системе КТД, представляя широкие возможности для развития школьников;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ставленных задач возможно в атмосфере доброжелательности, доверия, сотрудничества, ответственности на всех уровнях школьного педагогического простр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целей Программы обеспечивается посредством финансирования за счет бюджета  всех уровней, а также дополнительных средств, привлекаемых Попечительским советом школ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: с сентября 2008 года по сентябрь 2012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Программо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Программы осуществляется педагогическим советом школы. Управление реализацией Программы осуществляется директором и заместителем директора школы по научно – экспериментальной рабо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93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993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СОЦИАЛЬНО-ЭКОНОМИЧЕСКОЕ РАЗВИТИЕ ШКОЛ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щие сведения о школе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торическая справк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нашей школы ведет свой отсчет с 1944 года. В п. Военный (ныне п.Солдатский) располагалась воинская часть, в одной из казарм которой организовали школу. В ней было всего два класса, где учились в основном дети военных. Первым директором школы была Горячая А.П., завучем Кашевич М.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ременем школа разрасталась, увеличивалось количество классов. Школа была преобразована в семилетнюю, затем - в восьмилетнюю. В ней стали обучаться дети из близлежащих населенных пунктов: Поселья, Истока, Аэропорта. Детей подвозили в школу на автобусах. Учителя в основном приезжали из гор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974 году в п. Аэропорт было построено новое здание школы, куда была переведена  школа из п. Солдатский. В этом же году школа получила статус средней общеобразовательной. В 1976г. школа сделала первый выпус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ное время в школе учились: врачи – Саввин Ю.Б., Оскорбина О.В., Бадлуева Е.Е., Серебрянская О.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– Ступакова М.В., Тугутова В.В., Березовская З.И., Москвитина А.С., Асаулюк С.Ю., Дамдинова Т.Б., Шишкина Т.И., Викторовская Л.И., Балагунова Ж.В., Жигжитова Е.А., Ринчинова Х.Ц-Д., Виртинская Н.С., Махутова И.В., Хамеруева М.В.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 ВУЗов – Онгоржонова В.Ю., Пляскина В.В., Шитина Н.Ф., Дабеева М.Ю., Иванов П.И. – ведущий сотрудник Иркутского политехнического института, Николаев И.Н. – доктор физических наук научный сотрудник Новосибирского университ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994 года школа являлась Республиканской экспериментальной площадкой по экологическому образованию и воспитанию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школа занимает два трехэтажных корпуса: главный корпус возведен в 1974г., второй корпус – в 1991г. Имеются мастерские, спортивная и игровая площадки, хоккейная короб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9 году школа отметит свое 65-летие.</w:t>
      </w:r>
    </w:p>
    <w:p>
      <w:pPr>
        <w:sectPr>
          <w:headerReference w:type="default" r:id="rId6"/>
          <w:type w:val="nextPage"/>
          <w:pgSz w:w="11906" w:h="16838"/>
          <w:pgMar w:left="993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 Социально-экономическое положение ОУ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рганизационно – педагогическое обеспечение и характеристика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бно-воспитательного процесс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 МОУ СОШ №37 имеет следующие особенности: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второго класса ведется преподавание иностранного языка (английский, французский)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2-9 классах  изучается бурятский язык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5-7 классах преподается предмет «Информатика»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8-9 классах осуществляется предпрофильная подготовка учащихся включающая в себя: информационно-профориентационные курсы, вводно-ознакомительные курсы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7 класса введен пропедевтический курс углубленного изучения математики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8-11 классах введена профильная подготовка, состоящая из профильных курсов и спецкурсов; углубленное изучение различных предметов согласно социальному заказу семьи, образовательных потребностей учащихся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-11 классах ведется профессиональная подготовка учащихся на базе УПК №1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следующие формы учебных занятий: урок, лекция, практикум, семинар, зачет, смотр знаний защита творческого проекта и др.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в 1-9 классах организованно по четвертям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10-11 классах организованно по полугодия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применяются следующие образовательные технологии: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ое обучение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рованное обучение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ее обучение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ьное обучение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е и коммуникативные технологии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ая деятель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ся преемственность в образовательной деятельности начального, среднего и старшего зве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жим работы образовательного учрежд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должительность уроков, количество учебных дней в неделю, наличие кружков, секций, клубов, курсов по выбору, элективных курсов, групп продленного дн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роков в 8 часов 00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аботает по шестидневной учебной неделе в две смены. Суббота – короткий день (уроки по 40 минут), в начальном звене – развивающий день. Воскресенье – выходной де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 – 45 минут, в субботу  - 40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ередача дежурства по школе, организационные мероприят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– спортивные и физкультурно-оздоровительные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– классные часы и родительские собр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– совещания, семинары, педсоветы, заседания МО, творческих груп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– вечера, утренники, конкурсы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задание носят репродуктивный, тренировочный, практический и творческий характе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а работа двух групп продленного дня в начальном звене. Вторая половина дня: индивидуальные консультации, работа кружков, секций, факультативов, коллективные и групповые занятия по психолого-педагогическому развитию детей, общешкольные творческие дела и внеклассные мероприятия. Внеучебная деятельность дополняет учебную и служит средством развития учащихся. В 8-9 классах введена предпрофильная подготовка. Учащиеся 8 класса в 1 полугодии посещают ориентационно-профориентационные и вводно-ознакомительные курсы, а учащиеся 9 классов посещают курсы по выбору. Во 2 полугодии ребята 8-9 классов выполняют творческие проекты в рамках предпрофильной подготовки в разновозрастных группах. В 10-11 классах введено профильное обучение, где ребята посещают курсы по выбор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офильное и профильное обучение осуществляется в рамках расписания и во второй половине дн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став обучающихс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У СОШ №37 на сегодняшний день 31 класс-комплект, в которых обучается 839 учащихся, в начальной школе – 342 учащихся, в средней школе  - 394  учащихся, в старшей школе - 103 учащихся.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194"/>
        <w:gridCol w:w="1689"/>
        <w:gridCol w:w="1194"/>
        <w:gridCol w:w="1689"/>
        <w:gridCol w:w="1194"/>
        <w:gridCol w:w="1689"/>
      </w:tblGrid>
      <w:tr>
        <w:trPr>
          <w:trHeight w:val="23" w:hRule="atLeast"/>
        </w:trPr>
        <w:tc>
          <w:tcPr>
            <w:tcW w:w="132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Учебный год</w:t>
            </w:r>
          </w:p>
        </w:tc>
        <w:tc>
          <w:tcPr>
            <w:tcW w:w="2883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006-2007</w:t>
            </w:r>
          </w:p>
        </w:tc>
        <w:tc>
          <w:tcPr>
            <w:tcW w:w="2883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007-2008</w:t>
            </w:r>
          </w:p>
        </w:tc>
        <w:tc>
          <w:tcPr>
            <w:tcW w:w="2883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008-2009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о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учащихся</w:t>
            </w:r>
          </w:p>
        </w:tc>
        <w:tc>
          <w:tcPr>
            <w:tcW w:w="11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о классов</w:t>
            </w:r>
          </w:p>
        </w:tc>
        <w:tc>
          <w:tcPr>
            <w:tcW w:w="16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учащихся</w:t>
            </w:r>
          </w:p>
        </w:tc>
        <w:tc>
          <w:tcPr>
            <w:tcW w:w="11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о классов</w:t>
            </w:r>
          </w:p>
        </w:tc>
        <w:tc>
          <w:tcPr>
            <w:tcW w:w="16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хся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9</w:t>
            </w:r>
          </w:p>
        </w:tc>
        <w:tc>
          <w:tcPr>
            <w:tcW w:w="11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2</w:t>
            </w:r>
          </w:p>
        </w:tc>
        <w:tc>
          <w:tcPr>
            <w:tcW w:w="11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6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годы наблюдается небольшой рост численности учащихся, что связано с общей демографической ситуац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циальные особенности семей обучающихся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й уровень родителей достаточно высо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1231 родителей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сшим образованием – 412 – 33,5%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редним специальным – 573 – 46,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в – 21 человек – 1,7%,  медицинских работников – 45 человек – 3,65, инженерно – технических – 87 человек – 7%, с экономической специальностью – 30 человек – 2,5%, с юридической – 8 человек – 0,6%, военнослужащих – 9 человек – 0,8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циальный состав родителе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ых учреждениях – 385 человек – 31%, в частных предприятиях – 216 человек – 17%, в МВД – 31 человек  - 2,5%, в торговле и сфере обслуживания – 222человек – 18%, безработных – 265 человек – 21,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большая часть родителей работает в государственных учреждени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330"/>
        <w:gridCol w:w="1612"/>
        <w:gridCol w:w="1575"/>
        <w:gridCol w:w="31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детные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обеспеченные семь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л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и с родителям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ли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и с детьми- инвалидам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и с детьми – сиротами, находящимися под опеко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Школу посещают дети из всех близлежащих поселков: из п.Аэропорт – 245 учащихся – 20%, п.Сокол – 210 учащихся – 17%, из п.Солдатский – 45 учащихся – 4%, из п.Исток – 9 учащихся – 0,8%, из с.Хойто-Бэе – 308 учащихся – 255, другие – 15 учащихся – 1,2%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арактеристика педагогических кадр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условий успешной реализации программы  является кадровое обеспечение школы. Основные показатели иллюстрируют способность педагогического коллектива школы №37 успешно решать образовательные задачи, стоящие перед н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показателем качественного состава педагогического коллектива является то, что в нем преобладает число учителей, имеющих стаж работы от 10 до 20 лет и свыше.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ж педагогическ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204"/>
        <w:gridCol w:w="3203"/>
      </w:tblGrid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7-20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го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8-20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год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ле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5 ле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ле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значим показатель образования. Наблюдается динамика роста уровня образования уч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бразования педагогических кадр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2705"/>
        <w:gridCol w:w="2703"/>
      </w:tblGrid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7-20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го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8-20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год</w:t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и важным показателем уровня профессионализма является квалификация учителя. Больше половины учителей (53%) составляют учителя  первой и  высшей категории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педагогических кадр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284"/>
        <w:gridCol w:w="3285"/>
      </w:tblGrid>
      <w:tr>
        <w:trPr>
          <w:trHeight w:val="2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разрядам ЕТ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7-20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8-20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год</w:t>
            </w:r>
          </w:p>
        </w:tc>
      </w:tr>
      <w:tr>
        <w:trPr>
          <w:trHeight w:val="2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большую часть коллектива (83%) представляют квалифицированные учителя в возрасте от 30 до 54 лет, имеющие достаточный педагогический опыт, обладающие высоким потенциалом и готовые к инновациям в свете реформы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Социальное окружение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и взаимодействие с субъектами окружения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86585</wp:posOffset>
                </wp:positionH>
                <wp:positionV relativeFrom="paragraph">
                  <wp:posOffset>-177800</wp:posOffset>
                </wp:positionV>
                <wp:extent cx="1924050" cy="7975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79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365F91"/>
                                <w:lang w:val="ru-RU" w:bidi="ar-SA"/>
                              </w:rPr>
                              <w:t>Управление по работе с отдаленными микрорайон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55pt;margin-top:-14pt;width:151.45pt;height:6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365F91"/>
                          <w:lang w:val="ru-RU" w:bidi="ar-SA"/>
                        </w:rPr>
                        <w:t>Управление по работе с отдаленными микрорайонами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7030</wp:posOffset>
                </wp:positionH>
                <wp:positionV relativeFrom="paragraph">
                  <wp:posOffset>296545</wp:posOffset>
                </wp:positionV>
                <wp:extent cx="1270" cy="1180465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8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9pt;margin-top:23.35pt;width:0.1pt;height:92.85pt;flip:y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87495</wp:posOffset>
                </wp:positionH>
                <wp:positionV relativeFrom="paragraph">
                  <wp:posOffset>189865</wp:posOffset>
                </wp:positionV>
                <wp:extent cx="1796415" cy="5848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365F91"/>
                                <w:lang w:val="ru-RU" w:bidi="ar-SA"/>
                              </w:rPr>
                              <w:t>Клуб «Ветеран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85pt;margin-top:14.95pt;width:141.4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365F91"/>
                          <w:lang w:val="ru-RU" w:bidi="ar-SA"/>
                        </w:rPr>
                        <w:t>Клуб «Ветеран»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00</wp:posOffset>
                </wp:positionH>
                <wp:positionV relativeFrom="paragraph">
                  <wp:posOffset>189865</wp:posOffset>
                </wp:positionV>
                <wp:extent cx="1765300" cy="6489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64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365F91"/>
                                <w:lang w:val="ru-RU" w:bidi="ar-SA"/>
                              </w:rPr>
                              <w:t xml:space="preserve">Детская шко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365F91"/>
                                <w:lang w:val="ru-RU" w:bidi="ar-SA"/>
                              </w:rPr>
                              <w:t>искусств №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14.95pt;width:138.95pt;height:5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365F91"/>
                          <w:lang w:val="ru-RU" w:bidi="ar-SA"/>
                        </w:rPr>
                        <w:t xml:space="preserve">Детская школ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365F91"/>
                          <w:lang w:val="ru-RU" w:bidi="ar-SA"/>
                        </w:rPr>
                        <w:t>искусств №1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7030</wp:posOffset>
                </wp:positionH>
                <wp:positionV relativeFrom="paragraph">
                  <wp:posOffset>90170</wp:posOffset>
                </wp:positionV>
                <wp:extent cx="1181100" cy="1063625"/>
                <wp:effectExtent l="3810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1520" cy="10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7.1pt;width:93pt;height:83.7pt;flip:y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0700</wp:posOffset>
                </wp:positionH>
                <wp:positionV relativeFrom="paragraph">
                  <wp:posOffset>175260</wp:posOffset>
                </wp:positionV>
                <wp:extent cx="1116330" cy="978535"/>
                <wp:effectExtent l="0" t="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6720" cy="97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3.8pt;width:87.8pt;height:76.95pt;flip:xy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12445</wp:posOffset>
                </wp:positionH>
                <wp:positionV relativeFrom="paragraph">
                  <wp:posOffset>50165</wp:posOffset>
                </wp:positionV>
                <wp:extent cx="1111885" cy="5918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365F91"/>
                                <w:lang w:val="ru-RU" w:bidi="ar-SA"/>
                              </w:rPr>
                              <w:t>ОСОШ №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35pt;margin-top:3.95pt;width:87.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365F91"/>
                          <w:lang w:val="ru-RU" w:bidi="ar-SA"/>
                        </w:rPr>
                        <w:t>ОСОШ №1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6585</wp:posOffset>
                </wp:positionH>
                <wp:positionV relativeFrom="paragraph">
                  <wp:posOffset>1927860</wp:posOffset>
                </wp:positionV>
                <wp:extent cx="1020445" cy="92583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0600" cy="92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5pt;margin-top:151.8pt;width:80.25pt;height:72.9pt;flip:x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7030</wp:posOffset>
                </wp:positionH>
                <wp:positionV relativeFrom="paragraph">
                  <wp:posOffset>1927860</wp:posOffset>
                </wp:positionV>
                <wp:extent cx="1074420" cy="869950"/>
                <wp:effectExtent l="3175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4960" cy="87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51.8pt;width:84.6pt;height:68.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9440</wp:posOffset>
                </wp:positionH>
                <wp:positionV relativeFrom="paragraph">
                  <wp:posOffset>226695</wp:posOffset>
                </wp:positionV>
                <wp:extent cx="1078230" cy="500380"/>
                <wp:effectExtent l="0" t="254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78560" cy="50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pt;margin-top:17.85pt;width:84.8pt;height:39.3pt;flip:xy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025</wp:posOffset>
                </wp:positionH>
                <wp:positionV relativeFrom="paragraph">
                  <wp:posOffset>1056005</wp:posOffset>
                </wp:positionV>
                <wp:extent cx="1350645" cy="702945"/>
                <wp:effectExtent l="0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1080" cy="70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75pt;margin-top:83.15pt;width:106.3pt;height:55.35pt;flip:x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9475</wp:posOffset>
                </wp:positionH>
                <wp:positionV relativeFrom="paragraph">
                  <wp:posOffset>471170</wp:posOffset>
                </wp:positionV>
                <wp:extent cx="706120" cy="523875"/>
                <wp:effectExtent l="3175" t="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6680" cy="52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5pt;margin-top:37.1pt;width:55.6pt;height:41.15pt;flip:y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9475</wp:posOffset>
                </wp:positionH>
                <wp:positionV relativeFrom="paragraph">
                  <wp:posOffset>1056005</wp:posOffset>
                </wp:positionV>
                <wp:extent cx="759460" cy="58547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9960" cy="5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5pt;margin-top:83.15pt;width:59.8pt;height:46.1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65150</wp:posOffset>
                </wp:positionH>
                <wp:positionV relativeFrom="paragraph">
                  <wp:posOffset>1758315</wp:posOffset>
                </wp:positionV>
                <wp:extent cx="1015365" cy="6235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62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365F91"/>
                                <w:lang w:val="ru-RU" w:bidi="ar-SA"/>
                              </w:rPr>
                              <w:t>Филиал ЦГБ №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5pt;margin-top:138.45pt;width:79.9pt;height:4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365F91"/>
                          <w:lang w:val="ru-RU" w:bidi="ar-SA"/>
                        </w:rPr>
                        <w:t>Филиал ЦГБ №18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48300</wp:posOffset>
                </wp:positionH>
                <wp:positionV relativeFrom="paragraph">
                  <wp:posOffset>184150</wp:posOffset>
                </wp:positionV>
                <wp:extent cx="1022350" cy="5422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365F91"/>
                                <w:lang w:val="ru-RU" w:bidi="ar-SA"/>
                              </w:rPr>
                              <w:t>ДОУ №85 «Спутни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pt;margin-top:14.5pt;width:80.45pt;height: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365F91"/>
                          <w:lang w:val="ru-RU" w:bidi="ar-SA"/>
                        </w:rPr>
                        <w:t>ДОУ №85 «Спутник»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48300</wp:posOffset>
                </wp:positionH>
                <wp:positionV relativeFrom="paragraph">
                  <wp:posOffset>1481455</wp:posOffset>
                </wp:positionV>
                <wp:extent cx="1094105" cy="6381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365F91"/>
                                <w:lang w:val="ru-RU" w:bidi="ar-SA"/>
                              </w:rPr>
                              <w:t>Филиал ЦГБ №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pt;margin-top:116.65pt;width:86.1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365F91"/>
                          <w:lang w:val="ru-RU" w:bidi="ar-SA"/>
                        </w:rPr>
                        <w:t>Филиал ЦГБ №20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395980" cy="2097405"/>
            <wp:effectExtent l="0" t="0" r="0" b="0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7435</wp:posOffset>
                </wp:positionH>
                <wp:positionV relativeFrom="paragraph">
                  <wp:posOffset>235585</wp:posOffset>
                </wp:positionV>
                <wp:extent cx="1520825" cy="72263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365F91"/>
                                <w:lang w:val="ru-RU" w:bidi="ar-SA"/>
                              </w:rPr>
                              <w:t>МКДУ ДК «Авиатор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05pt;margin-top:18.55pt;width:119.7pt;height:5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365F91"/>
                          <w:lang w:val="ru-RU" w:bidi="ar-SA"/>
                        </w:rPr>
                        <w:t>МКДУ ДК «Авиатор»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2480</wp:posOffset>
                </wp:positionH>
                <wp:positionV relativeFrom="paragraph">
                  <wp:posOffset>179705</wp:posOffset>
                </wp:positionV>
                <wp:extent cx="1583055" cy="6940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69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365F91"/>
                                <w:lang w:val="ru-RU" w:bidi="ar-SA"/>
                              </w:rPr>
                              <w:t>Подростковый клуб «Соколёно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4pt;margin-top:14.15pt;width:124.6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365F91"/>
                          <w:lang w:val="ru-RU" w:bidi="ar-SA"/>
                        </w:rPr>
                        <w:t>Подростковый клуб «Соколёнок»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Взаимодействие школы с учебными учреждениям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г. Улан - Удэ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7385</wp:posOffset>
                </wp:positionH>
                <wp:positionV relativeFrom="paragraph">
                  <wp:posOffset>254635</wp:posOffset>
                </wp:positionV>
                <wp:extent cx="1591310" cy="103314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B050"/>
                                <w:lang w:val="ru-RU" w:bidi="ar-SA"/>
                              </w:rPr>
                              <w:t>Бурятский лесопромышленный коллед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5pt;margin-top:20.05pt;width:125.2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B050"/>
                          <w:lang w:val="ru-RU" w:bidi="ar-SA"/>
                        </w:rPr>
                        <w:t>Бурятский лесопромышленный колледж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3605</wp:posOffset>
                </wp:positionH>
                <wp:positionV relativeFrom="paragraph">
                  <wp:posOffset>62230</wp:posOffset>
                </wp:positionV>
                <wp:extent cx="1532255" cy="40386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B050"/>
                                <w:lang w:val="ru-RU" w:bidi="ar-SA"/>
                              </w:rPr>
                              <w:t>МОУ СОШ №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15pt;margin-top:4.9pt;width:120.6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B050"/>
                          <w:lang w:val="ru-RU" w:bidi="ar-SA"/>
                        </w:rPr>
                        <w:t>МОУ СОШ №8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45465</wp:posOffset>
                </wp:positionH>
                <wp:positionV relativeFrom="paragraph">
                  <wp:posOffset>62230</wp:posOffset>
                </wp:positionV>
                <wp:extent cx="1899920" cy="90233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90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B050"/>
                                <w:lang w:val="ru-RU" w:bidi="ar-SA"/>
                              </w:rPr>
                              <w:t>Учебно – производственный комбинат №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.95pt;margin-top:4.9pt;width:149.55pt;height:7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B050"/>
                          <w:lang w:val="ru-RU" w:bidi="ar-SA"/>
                        </w:rPr>
                        <w:t>Учебно – производственный комбинат №1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5765</wp:posOffset>
                </wp:positionH>
                <wp:positionV relativeFrom="paragraph">
                  <wp:posOffset>142875</wp:posOffset>
                </wp:positionV>
                <wp:extent cx="1270" cy="100965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0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5pt;margin-top:11.25pt;width:0.05pt;height:79.4pt;flip:y" type="_x0000_t32">
                <v:stroke color="#00b05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5765</wp:posOffset>
                </wp:positionH>
                <wp:positionV relativeFrom="paragraph">
                  <wp:posOffset>142875</wp:posOffset>
                </wp:positionV>
                <wp:extent cx="1461135" cy="10096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1240" cy="100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5pt;margin-top:11.25pt;width:115pt;height:79.4pt;flip:y" type="_x0000_t32">
                <v:stroke color="#00b05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3040</wp:posOffset>
                </wp:positionH>
                <wp:positionV relativeFrom="paragraph">
                  <wp:posOffset>304800</wp:posOffset>
                </wp:positionV>
                <wp:extent cx="1483360" cy="8477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83560" cy="84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24pt;width:116.7pt;height:66.65pt;flip:xy" type="_x0000_t32">
                <v:stroke color="#00b05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6760</wp:posOffset>
                </wp:positionH>
                <wp:positionV relativeFrom="paragraph">
                  <wp:posOffset>1073785</wp:posOffset>
                </wp:positionV>
                <wp:extent cx="998220" cy="12700"/>
                <wp:effectExtent l="0" t="37465" r="0" b="37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864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pt;margin-top:84.55pt;width:78.55pt;height:0.95pt;flip:x" type="_x0000_t32">
                <v:stroke color="#00b05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7385</wp:posOffset>
                </wp:positionH>
                <wp:positionV relativeFrom="paragraph">
                  <wp:posOffset>1085850</wp:posOffset>
                </wp:positionV>
                <wp:extent cx="558800" cy="127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5pt;margin-top:85.5pt;width:43.95pt;height:0.1pt" type="_x0000_t32">
                <v:stroke color="#00b05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5575</wp:posOffset>
                </wp:positionH>
                <wp:positionV relativeFrom="paragraph">
                  <wp:posOffset>1952625</wp:posOffset>
                </wp:positionV>
                <wp:extent cx="1520825" cy="15208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1000" cy="152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5pt;margin-top:153.75pt;width:119.65pt;height:119.7pt;flip:x" type="_x0000_t32">
                <v:stroke color="#00b05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5765</wp:posOffset>
                </wp:positionH>
                <wp:positionV relativeFrom="paragraph">
                  <wp:posOffset>1952625</wp:posOffset>
                </wp:positionV>
                <wp:extent cx="1247140" cy="15208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7400" cy="152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5pt;margin-top:153.75pt;width:98.15pt;height:119.7pt" type="_x0000_t32">
                <v:stroke color="#00b05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495</wp:posOffset>
                </wp:positionH>
                <wp:positionV relativeFrom="paragraph">
                  <wp:posOffset>3472815</wp:posOffset>
                </wp:positionV>
                <wp:extent cx="1852295" cy="143637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14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B050"/>
                                <w:lang w:val="ru-RU" w:bidi="ar-SA"/>
                              </w:rPr>
                              <w:t>Иволгинский лицей традиционных искусств народов Забайкалья №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85pt;margin-top:273.45pt;width:145.8pt;height:11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B050"/>
                          <w:lang w:val="ru-RU" w:bidi="ar-SA"/>
                        </w:rPr>
                        <w:t>Иволгинский лицей традиционных искусств народов Забайкалья №38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56305</wp:posOffset>
                </wp:positionH>
                <wp:positionV relativeFrom="paragraph">
                  <wp:posOffset>3472815</wp:posOffset>
                </wp:positionV>
                <wp:extent cx="1995170" cy="13176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131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B050"/>
                                <w:lang w:val="ru-RU" w:bidi="ar-SA"/>
                              </w:rPr>
                              <w:t>Байкальский образовательный центр «Эврика» при гимназии №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15pt;margin-top:273.45pt;width:157.05pt;height:10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B050"/>
                          <w:lang w:val="ru-RU" w:bidi="ar-SA"/>
                        </w:rPr>
                        <w:t>Байкальский образовательный центр «Эврика» при гимназии №14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95630</wp:posOffset>
                </wp:positionH>
                <wp:positionV relativeFrom="paragraph">
                  <wp:posOffset>717550</wp:posOffset>
                </wp:positionV>
                <wp:extent cx="1342390" cy="100901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10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B050"/>
                                <w:lang w:val="ru-RU" w:bidi="ar-SA"/>
                              </w:rPr>
                              <w:t>МОУСОШ №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9pt;margin-top:56.5pt;width:105.65pt;height:7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B050"/>
                          <w:lang w:val="ru-RU" w:bidi="ar-SA"/>
                        </w:rPr>
                        <w:t>МОУСОШ №4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35550</wp:posOffset>
                </wp:positionH>
                <wp:positionV relativeFrom="paragraph">
                  <wp:posOffset>574675</wp:posOffset>
                </wp:positionV>
                <wp:extent cx="1318260" cy="9975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9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B050"/>
                                <w:lang w:val="ru-RU" w:bidi="ar-SA"/>
                              </w:rPr>
                              <w:t>МОУ СОШ №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5pt;margin-top:45.25pt;width:103.75pt;height:7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B050"/>
                          <w:lang w:val="ru-RU" w:bidi="ar-SA"/>
                        </w:rPr>
                        <w:t>МОУ СОШ №5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395980" cy="2097405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Взаимодействие школы с учреждениями города Улан – Уд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8725</wp:posOffset>
                </wp:positionH>
                <wp:positionV relativeFrom="paragraph">
                  <wp:posOffset>335915</wp:posOffset>
                </wp:positionV>
                <wp:extent cx="1598295" cy="104013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ОАО авиакомп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«Бурятские авиалин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25.85pt;height:81.9pt;mso-wrap-distance-left:9.05pt;mso-wrap-distance-right:9.05pt;mso-wrap-distance-top:0pt;mso-wrap-distance-bottom:0pt;margin-top:26.45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F0"/>
                          <w:sz w:val="24"/>
                          <w:szCs w:val="24"/>
                        </w:rPr>
                        <w:t>ОАО авиакомпа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F0"/>
                          <w:sz w:val="24"/>
                          <w:szCs w:val="24"/>
                        </w:rPr>
                        <w:t>«Бурятские авиалин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0410</wp:posOffset>
                </wp:positionH>
                <wp:positionV relativeFrom="paragraph">
                  <wp:posOffset>280670</wp:posOffset>
                </wp:positionV>
                <wp:extent cx="1270" cy="1353820"/>
                <wp:effectExtent l="37465" t="0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5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22.1pt;width:0.1pt;height:106.5pt;flip:y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5730</wp:posOffset>
                </wp:positionH>
                <wp:positionV relativeFrom="paragraph">
                  <wp:posOffset>271145</wp:posOffset>
                </wp:positionV>
                <wp:extent cx="1741170" cy="75565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Механизированная колона №1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37.1pt;height:59.5pt;mso-wrap-distance-left:9.05pt;mso-wrap-distance-right:9.05pt;mso-wrap-distance-top:0pt;mso-wrap-distance-bottom:0pt;margin-top:21.3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F0"/>
                          <w:sz w:val="24"/>
                          <w:szCs w:val="24"/>
                        </w:rPr>
                        <w:t>Механизированная колона №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735</wp:posOffset>
                </wp:positionH>
                <wp:positionV relativeFrom="paragraph">
                  <wp:posOffset>271145</wp:posOffset>
                </wp:positionV>
                <wp:extent cx="1456055" cy="97091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 xml:space="preserve">ОАО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«Аэропорт Байкал 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14.65pt;height:76.45pt;mso-wrap-distance-left:9.05pt;mso-wrap-distance-right:9.05pt;mso-wrap-distance-top:0pt;mso-wrap-distance-bottom:0pt;margin-top:21.35pt;mso-position-vertical-relative:text;margin-left:4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F0"/>
                          <w:sz w:val="24"/>
                          <w:szCs w:val="24"/>
                        </w:rPr>
                        <w:t xml:space="preserve">ОАО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F0"/>
                          <w:sz w:val="24"/>
                          <w:szCs w:val="24"/>
                        </w:rPr>
                        <w:t>«Аэропорт Байкал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5915</wp:posOffset>
                </wp:positionH>
                <wp:positionV relativeFrom="paragraph">
                  <wp:posOffset>309880</wp:posOffset>
                </wp:positionV>
                <wp:extent cx="1675130" cy="962025"/>
                <wp:effectExtent l="0" t="0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75440" cy="96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24.4pt;width:131.8pt;height:75.65pt;flip:xy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0410</wp:posOffset>
                </wp:positionH>
                <wp:positionV relativeFrom="paragraph">
                  <wp:posOffset>309880</wp:posOffset>
                </wp:positionV>
                <wp:extent cx="2102485" cy="962660"/>
                <wp:effectExtent l="2540" t="317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276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24.4pt;width:165.5pt;height:75.7pt;flip:y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8060</wp:posOffset>
                </wp:positionH>
                <wp:positionV relativeFrom="paragraph">
                  <wp:posOffset>1931035</wp:posOffset>
                </wp:positionV>
                <wp:extent cx="2364105" cy="1046480"/>
                <wp:effectExtent l="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64480" cy="10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pt;margin-top:152.05pt;width:186.05pt;height:82.4pt;flip:x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1530</wp:posOffset>
                </wp:positionH>
                <wp:positionV relativeFrom="paragraph">
                  <wp:posOffset>1931035</wp:posOffset>
                </wp:positionV>
                <wp:extent cx="2494280" cy="1046480"/>
                <wp:effectExtent l="1905" t="4445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4440" cy="10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9pt;margin-top:152.05pt;width:196.35pt;height:82.4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1530</wp:posOffset>
                </wp:positionH>
                <wp:positionV relativeFrom="paragraph">
                  <wp:posOffset>1931035</wp:posOffset>
                </wp:positionV>
                <wp:extent cx="1270" cy="104648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9pt;margin-top:152.05pt;width:0.05pt;height:82.4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95980" cy="2097405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7605</wp:posOffset>
                </wp:positionH>
                <wp:positionV relativeFrom="paragraph">
                  <wp:posOffset>2967355</wp:posOffset>
                </wp:positionV>
                <wp:extent cx="1859915" cy="93345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О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«Байкалторгсерви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46.45pt;height:73.5pt;mso-wrap-distance-left:9.05pt;mso-wrap-distance-right:9.05pt;mso-wrap-distance-top:0pt;mso-wrap-distance-bottom:0pt;margin-top:233.65pt;mso-position-vertical-relative:text;margin-left:19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F0"/>
                          <w:sz w:val="24"/>
                          <w:szCs w:val="24"/>
                        </w:rPr>
                        <w:t>ОО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F0"/>
                          <w:sz w:val="24"/>
                          <w:szCs w:val="24"/>
                        </w:rPr>
                        <w:t>«Байкалторгсерви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690</wp:posOffset>
                </wp:positionH>
                <wp:positionV relativeFrom="paragraph">
                  <wp:posOffset>278130</wp:posOffset>
                </wp:positionV>
                <wp:extent cx="1491615" cy="93345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ФГУ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«Аэронавигация</w:t>
                            </w:r>
                            <w:r>
                              <w:rPr>
                                <w:color w:val="00B0F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</w:rPr>
                              <w:t>Улан – Удэнский фили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17.45pt;height:73.5pt;mso-wrap-distance-left:9.05pt;mso-wrap-distance-right:9.05pt;mso-wrap-distance-top:0pt;mso-wrap-distance-bottom:0pt;margin-top:21.9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F0"/>
                          <w:sz w:val="24"/>
                          <w:szCs w:val="24"/>
                        </w:rPr>
                        <w:t>ФГУ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F0"/>
                          <w:sz w:val="24"/>
                          <w:szCs w:val="24"/>
                        </w:rPr>
                        <w:t>«Аэронавигация</w:t>
                      </w:r>
                      <w:r>
                        <w:rPr>
                          <w:color w:val="00B0F0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B0F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F0"/>
                        </w:rPr>
                        <w:t>Улан – Удэнский фил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5245</wp:posOffset>
                </wp:positionH>
                <wp:positionV relativeFrom="paragraph">
                  <wp:posOffset>278130</wp:posOffset>
                </wp:positionV>
                <wp:extent cx="1550670" cy="78041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ОА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«Аэрофьюэл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Улан - Удэ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22.1pt;height:61.45pt;mso-wrap-distance-left:9.05pt;mso-wrap-distance-right:9.05pt;mso-wrap-distance-top:0pt;mso-wrap-distance-bottom:0pt;margin-top:21.9pt;mso-position-vertical-relative:text;margin-left:40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F0"/>
                          <w:sz w:val="24"/>
                          <w:szCs w:val="24"/>
                        </w:rPr>
                        <w:t>ОА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F0"/>
                          <w:sz w:val="24"/>
                          <w:szCs w:val="24"/>
                        </w:rPr>
                        <w:t>«Аэрофьюэл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F0"/>
                          <w:sz w:val="24"/>
                          <w:szCs w:val="24"/>
                        </w:rPr>
                        <w:t>Улан - Удэ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993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</w:rPr>
        <w:t xml:space="preserve"> – АНАЛИЗ О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Проблемы и ограничения ОУ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циально-педагогической и социально-культурной ситуации в микрорайоне, опыта работы образовательного учреждения и его ресурсных возможностей позволил выявить следующие проблемы и ограничения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 Управление персоналом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недостаточный уровень сформированности надпрофессиональных компетенции    учителе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отсутствие мотивационных  условий, обеспечивающих продуктивность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следовательской и инновационной деятельности учител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слабая вовлеченность педколлектива в инновационную проектную деятельность школ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держание и технологии обуче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недостаточное соответствие программно-методического, информационного обеспечения концептуальным основам, потребностям современного развития экономики,    требованиям компетентностного подхода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отсутствие единых адаптивных моделей для обучения одаренных  детей, а также детей, нуждающихся в коррекционно-развивающем обуче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низкий уровень использования информационных технологий для интенсификации процесса обучения и воспитания на современном уровне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отсутствие новых современных подходов к оцениванию учебных достижений обучающихся, несоответствующая современным требованиям организация мониторинга деятельности участников процесса обучения и воспит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90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Материально-техническая база школ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spacing w:lineRule="auto" w:line="240" w:before="0" w:after="0"/>
        <w:ind w:left="90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провести капитальный ремонт, который включает в себя следующие работы: </w:t>
      </w:r>
    </w:p>
    <w:p>
      <w:pPr>
        <w:pStyle w:val="Style18"/>
        <w:numPr>
          <w:ilvl w:val="1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у оконных блоков, пола, деревянных перекрытий;</w:t>
      </w:r>
    </w:p>
    <w:p>
      <w:pPr>
        <w:pStyle w:val="Style18"/>
        <w:numPr>
          <w:ilvl w:val="1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ю спортивного зала и актового зала;</w:t>
      </w:r>
    </w:p>
    <w:p>
      <w:pPr>
        <w:pStyle w:val="Style18"/>
        <w:numPr>
          <w:ilvl w:val="1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реконструкцию учебных кабинетов;</w:t>
      </w:r>
    </w:p>
    <w:p>
      <w:pPr>
        <w:pStyle w:val="Style18"/>
        <w:numPr>
          <w:ilvl w:val="1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ю гигиенических комнат;</w:t>
      </w:r>
    </w:p>
    <w:p>
      <w:pPr>
        <w:pStyle w:val="Style18"/>
        <w:numPr>
          <w:ilvl w:val="1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отопительной системы и системы ХВС;</w:t>
      </w:r>
    </w:p>
    <w:p>
      <w:pPr>
        <w:pStyle w:val="Style18"/>
        <w:numPr>
          <w:ilvl w:val="1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у оборудования и  системы вентиляции пищеблока;</w:t>
      </w:r>
    </w:p>
    <w:p>
      <w:pPr>
        <w:pStyle w:val="Style18"/>
        <w:numPr>
          <w:ilvl w:val="1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у устаревшей мебели.</w:t>
      </w:r>
    </w:p>
    <w:p>
      <w:pPr>
        <w:pStyle w:val="Style18"/>
        <w:spacing w:lineRule="auto" w:line="240" w:before="0" w:after="0"/>
        <w:ind w:left="90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оциально-экономические условия:</w:t>
      </w:r>
    </w:p>
    <w:p>
      <w:pPr>
        <w:pStyle w:val="Style18"/>
        <w:spacing w:lineRule="auto" w:line="240" w:before="0" w:after="0"/>
        <w:ind w:left="90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личие в микрорайоне малообеспеченных, неблагополучных семей а также семей,   оказавшихся в трудной жизненной ситуации; </w:t>
      </w:r>
    </w:p>
    <w:p>
      <w:pPr>
        <w:pStyle w:val="Style18"/>
        <w:spacing w:lineRule="auto" w:line="240" w:before="0" w:after="0"/>
        <w:ind w:left="90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ое количество мест в детском саду п.Аэропорт, что не позволяет достичь достаточного уровня дошкольной подготовки детей;</w:t>
      </w:r>
    </w:p>
    <w:p>
      <w:pPr>
        <w:pStyle w:val="Style18"/>
        <w:spacing w:lineRule="auto" w:line="240" w:before="0" w:after="0"/>
        <w:ind w:left="90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аленность от центра и возникающие в связи с этим проблемы: ограниченный доступ к театрам, музеям, выставкам и т.п., культурно-спортивным мероприятиям;</w:t>
      </w:r>
    </w:p>
    <w:p>
      <w:pPr>
        <w:pStyle w:val="Style18"/>
        <w:spacing w:lineRule="auto" w:line="240" w:before="0" w:after="0"/>
        <w:ind w:left="90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ое количество культурно-спортивных и оздоровительных учреждений (в микрорайоне имеется один ДК, один подростковый клуб; спортивный зал и спортивные сооружения только при школе);</w:t>
      </w:r>
    </w:p>
    <w:p>
      <w:pPr>
        <w:pStyle w:val="Style18"/>
        <w:spacing w:lineRule="auto" w:line="240" w:before="0" w:after="0"/>
        <w:ind w:left="90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абая связь с имеющимися в микрорайоне крупными предприятиями и организациями (аэропорт «Байкал» , ОАО «Аэронавигация», ООО «АК Бурятские авиалинии»);</w:t>
      </w:r>
    </w:p>
    <w:p>
      <w:pPr>
        <w:pStyle w:val="Style18"/>
        <w:spacing w:lineRule="auto" w:line="240" w:before="0" w:after="0"/>
        <w:ind w:left="90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ный шумовой фон из-за близости аэропорта, высокий уровень загрязненности атмосферы из-за выбросов котельной п.Аэропорт, негативно влияющие на здоровье     населения.</w:t>
      </w:r>
    </w:p>
    <w:p>
      <w:pPr>
        <w:pStyle w:val="Normal"/>
        <w:spacing w:lineRule="auto" w:line="240"/>
        <w:ind w:left="9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9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9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Конкурентные преимущества ОУ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учащиеся в возрасте от 6,5 до 15 лет, проживающие в микрорайоне школы, охвачены организованным общем образованием. За последние три года ни один ученик не выбыл из школы без уважительной причины. Все учащиеся, пришедшие в школу 9 лет назад, за исключением выбывших из школы по уважительной причине, получают аттестат об основном общем образовании. 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успешно прошла все процедуры лицензирования, аттестации, аккредитации. Замечаний и рекламации не было. Это свидетельствует о том, что в школе созданы  необходимые условия для качественного выполнения государственных стандартов образования: имеется образовательная программа школы, образовательный план школы, состоящий из двух компонентов учебного и внеклассного, предметные образовательные программы, авторские программы для проведения различных курс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различных образовательных программ создано достаточное методическое обеспечение, позволяющее выполнять теоретические и практические составляющие данных программ, проводить постоянный мониторинг их выполнения.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, согласно нормативно-правовой базе, организованно регулярное психолого-педагогическое диагностирование учащихся, выявлен уровень профессиональной компетентности педагогических кадров, их способность к работе в рамках социально-ориентированной парадигмы образования, положительный потенциал родителей, их возможность активно участвовать в образовательном процессе школы.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организовано медицинское обслуживание: имеется 2 медицинских кабинета, что позволяет качественно вести мониторинг здоровья учащихся. 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о горячее питание, охват которым составляет 81% от общего числа учащихся. 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работают кружки, секции, клубы по интересам, проводится учеба органов ученического самоуправления для учащихся, родительского актива. 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ся учебные кабинеты, мастерские, библиотека, компьютерный класс для самостоятельной работы учащихся по углублению предметных знаний, умений, навыков; спортивный зал. 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дровое обеспечение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полностью укомплектована руководящими и педагогическими кадрами и другими узкими специалистами, обеспечивающими стабильное функционирование и развитие  образовательного учреждения. Опытно-экспериментальная работа, проводимая в школе, сплотила педагогический коллектив, создала устойчивую внутреннюю мотивацию у большинства членов педагогического коллектива. Администрацией школы создаются такие условия, когда учитель имеет возможность выразить себя,  испытывать  собственную значимость за результаты своего труда, ценность вклада в решение стратегических и тактических задач школы. Коллективно выработанная система морального  и материального стимулирования способствует созданию в коллективе здорового морально-психологического климата, обеспечению равных условий для реализации возможностей каждого члена педагогического коллектива и справедливого распределения вознаграждения. 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форматизация учебно – организационного процесса в школе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2006 –2009 год в школе создана информационно – аналитическая база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ся компьютерный класс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нк электронных носителей информации по различным направлениям деятельности школ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школы прошли специальные курсы по овладению компьютерной техникой, эффективному использованию информационных и коммуникативных технологий (87% учителей владеют компьютерной техникой). Администрация, педагогический коллектив школы использует компьютерную технику в управленческой деятельности, педагогической и психологической диагностике, в учебно - воспитательном процесс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школы, начиная с 7 класса, овладевают основами компьютерной грамотности, а в старшем звене компьютер становится неотъемлемым средством получения дополнительной информации, помощником составления социальных и творческих проектов, других повседневных форм учебной и внеклассной деятельности. 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формационный фонд школ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библиотека)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щиеся школы обеспечены учебниками, в том числе бесплатными. В школьной библиотеке имеется научно – популярная, справочная и художественная литература , которая пополняется ежегодно, в учебных  кабинетах постоянно пополняется методическая литература. Также имеются электронные носители: программы по предметам – алгебра, физика,  русский язык, литература, химия, биология, иностранные языки, география, история, МХК, информатика, музыка, искусство; энциклопедии по разным отделам знаний.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териально – техническое, финансовое обеспечение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три года Администрация школы, педагогический коллектив, административно – хозяйственный персонал сумели существенно обновить существующую материально – техническую базу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капитальные и текущие ремонты некоторых помещений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устойчивая система противопожарной безопасности, предупреждение фактов терроризм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ы  некоторые  учебные кабине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еречень оборудования: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методический комплекс;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раздаточный материал;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снащение;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;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, дизайн;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ный и воздушный режим;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безопасности соответствуют существующим нормам и правилам, обеспечивают качественное выполнение стандартов образования,  предпрофильной  и профильной подготовки учащихся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 Направления повышения конкурентноспособности О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образовательной среды, реализующей идеи социально-ориентированного     обучения, способствующей удовлетворению образовательных запросов учащихся и их родителей, социальной адаптации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содержания школьного образования;</w:t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учебно-воспитательный процесс технологий, реализующих идеи социально-ориентированного обучени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880" w:hanging="2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системы предпрофильной подготовки, ориентированной на заказ работодателе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гибкой системы профильного обучения на 3 ступени обучения;</w:t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оспитательного потенциала с использованием традиций, современного опыта и инноваций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оздание условий, обеспечивающих личностный рост всех участников образовательного процесса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курсовой переподготовки учителе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ршенствование научно-методической службы школы;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научно-педагогического сопровождения учител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о-психологическое сопровождение деятельности учител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ение современных образовательных технологи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направленное формирование ключевых компетенций. 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 дополнительного образования; формирование системы в организации образовательно-культурного досуга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школы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оборудование учебных кабинетов в современные, соответствующие нормам СанПиНа и Пожнадзор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на системы отопле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истем конденционирова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кция гигиенических комнат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на устаревшей мебели в учебных кабинетах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 института социального партнерства: 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работы органов общественного соуправления,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ого соуправления; 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детского самоуправления; 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оциокультурного образовательного пространства школы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оответствующего имиджа школы в глазах потенциальных потребителей услу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ЦЕЛИ, ЗАДАЧИ И ОСНОВНЫЕ НАПРАВЛЕНИЯ ПРОГРАММЫ СОЦИАЛЬНО-ЭКОНОМИЧЕСКОГО РАЗВИТИЯ ОУ НА ПЕРИОД ДО 2012 ГОДА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тратегическая цель Программы развития ОУ до 2012</w:t>
      </w:r>
    </w:p>
    <w:p>
      <w:pPr>
        <w:pStyle w:val="Style18"/>
        <w:spacing w:lineRule="auto" w:line="240" w:before="0" w:after="0"/>
        <w:ind w:left="115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37 предназначена для разностороннего развития учащихся, формирования ключевых компетенций, необходимых для продолжения образования, для физического развития, укрепления и сохранения здоровья, для овладения основами мобильности, социальной активности, конкурентоспособности, умением адаптироваться в социуме на основе усвоения ими обязательного минимума содержания образовательных программ начального, основного общего, среднего (полного) обще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оциально-ориентированного образования школьников на всех основных ступенях школы (начальной, основной, средней) рассматривается реализацию социально-ориентированного образования с нескольких позиций:</w:t>
      </w:r>
    </w:p>
    <w:p>
      <w:pPr>
        <w:pStyle w:val="Normal"/>
        <w:numPr>
          <w:ilvl w:val="0"/>
          <w:numId w:val="10"/>
        </w:numPr>
        <w:tabs>
          <w:tab w:val="clear" w:pos="170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позиций учащихся:</w:t>
      </w:r>
      <w:r>
        <w:rPr>
          <w:rFonts w:cs="Times New Roman" w:ascii="Times New Roman" w:hAnsi="Times New Roman"/>
          <w:sz w:val="24"/>
          <w:szCs w:val="24"/>
        </w:rPr>
        <w:t xml:space="preserve"> создание оптимальных условий для обучения, воспитания, развития каждого ребенка в соответствии с их индивидуальными задатками, способностями, склонностями, образовательными потребностями, особенностями сформированности сущностных сфер;</w:t>
      </w:r>
    </w:p>
    <w:p>
      <w:pPr>
        <w:pStyle w:val="Normal"/>
        <w:numPr>
          <w:ilvl w:val="0"/>
          <w:numId w:val="10"/>
        </w:numPr>
        <w:tabs>
          <w:tab w:val="clear" w:pos="170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позиции родителей:</w:t>
      </w:r>
      <w:r>
        <w:rPr>
          <w:rFonts w:cs="Times New Roman" w:ascii="Times New Roman" w:hAnsi="Times New Roman"/>
          <w:sz w:val="24"/>
          <w:szCs w:val="24"/>
        </w:rPr>
        <w:t xml:space="preserve"> удовлетворение социального заказа, ожиданий родителей по организации и результативности социально-ориентированного образования на всех ступенях школы;</w:t>
      </w:r>
    </w:p>
    <w:p>
      <w:pPr>
        <w:pStyle w:val="Normal"/>
        <w:numPr>
          <w:ilvl w:val="0"/>
          <w:numId w:val="10"/>
        </w:numPr>
        <w:tabs>
          <w:tab w:val="clear" w:pos="170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позиции общества, ры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>: формирование социально-значимых жизненных ценностей, личностных, профессиональных компетентностей школьников в соответствии с социально-экономическими потребностями общества, рынка труда;</w:t>
      </w:r>
    </w:p>
    <w:p>
      <w:pPr>
        <w:pStyle w:val="Normal"/>
        <w:numPr>
          <w:ilvl w:val="0"/>
          <w:numId w:val="10"/>
        </w:numPr>
        <w:tabs>
          <w:tab w:val="clear" w:pos="170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позиции педагогики</w:t>
      </w:r>
      <w:r>
        <w:rPr>
          <w:rFonts w:cs="Times New Roman" w:ascii="Times New Roman" w:hAnsi="Times New Roman"/>
          <w:sz w:val="24"/>
          <w:szCs w:val="24"/>
        </w:rPr>
        <w:t xml:space="preserve">: создание целостной системы непрерывного образования, обеспечивающего каждому участнику образовательного процесса условия для саморазвития и самореализац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атегической целью </w:t>
      </w:r>
      <w:r>
        <w:rPr>
          <w:rFonts w:cs="Times New Roman" w:ascii="Times New Roman" w:hAnsi="Times New Roman"/>
          <w:sz w:val="24"/>
          <w:szCs w:val="24"/>
        </w:rPr>
        <w:t>Программы развития является создание достаточных и необходимых образовательных условий для реализации социально-ориентированного образования учащихся и выпускников школы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граммы развит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 стратегической цели Программы будет реализовано в три этап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с тем, что системообразующей идеей программы развития школы является реализация социально-ориентированного образования , задачи и краткое содержание каждого этапа выглядят следующим образом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2008-2009 г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диагностирование всех участников образовательного процесс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щихся (определяются особенности сформированности личностных сфер: познавательной, психофизической, мотивационной, действенно-практической, эмоционально-волевой, выявляются особенности познавательного стиля каждого ученика, его учебный профиль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ов (определяется уровень сформированности профессиональной компетентности, позволяющей им работать в режиме социально-ориентированного образования, их возможные проблемы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ей (определяется уровень их психолого-педагогической подготовки, возможность активно работать как полноправному партнеру по обучению, воспитанию, развитию своего ребенк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преемственности, системности, непрерывности образования в школе разработать модель выпускника начальной, основной, средней школы на основе компетентностного подх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ать проект индивидуальной образовательной программы учащихся, отражающей не только знаниевый аспект, но и комплекс мер направленных на физическое, физиологическое, психическое, социально-личностное, духовно-нравственное развитие ученика, формирование ключевых компетентностей заложенных в модели выпускника школ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отка коррекционно-развивающих программ для детей с отклонениями в развитии; детей группы рис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аботка проекта системы воспитательно-развивающей деятельности школ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аботка модели психолого-педагогического сопровождения уча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здание службы психолого-педагогического сопровождения в школ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работка системы переподготовки руководящих и педагогических кадров направленной на реализацию концептуальных идей социально-ориентированного образования, созданию целостной системы деятельности учителя, работающего в режиме социально-ориентирован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явление и проектирование ресурсного обеспечения необходимого для развивающей программы (программно-методических, нормативно-правовых, кадровых, материально-технических, финансовых ресурс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редварительная оценка стоимости реализации первого этапа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зработка процессуальных и результативных показателей характеризующих эффективность реализации программы на исходном, промежуточном и конечном этапе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иментальный этап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2009-2010 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руктуры нового образовательного учрежд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, составление, рецензирование учебных програм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грамм формирования метазнаний, общеучебных умений и навыков, реализации модели выпускника школ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 и апробация индивидуальных образовательных программ учащихся старших классов и коррекционно-развивающих программ для детей с отклонениями в развитии и детей группы риск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 и апробация проекта системы воспитательно-развивающей деятельности школ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модели психолого-педагогического сопровождения учащихся школ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апробация технологических карт реализации знаниевого блока предметных областей, входящих в общий учебный план школы, блока формирования метазнаний, общеучебных умений и навыков, блока формирования модели выпускника школ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форм организации образовательного процесс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технологий, методик, методов, способов обучения, воспитания, развития и социализации  учащихся, с помощью которых будет реализовываться новое содержание образования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нового содержания, структуры, организации внеурочной, внеклассной, внешкольной воспитательной работ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лановой работы по необходимому ресурсному обеспечению для эффективной реализации программы развития школ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оимости второго этапа реализации программы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флексивный этап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: 2010-2011 г.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ониторинга изменений произошедших в школе за время внедрения основных направлени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тепень реализации поставленных целей, задач связанных с организацией процесса обучения, воспитания, развития детей, внедрением концептуальных основ социально-ориентированного образования, идей деятельностного, компетентностного подхо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ая опытно-экспериментальная проверка эффективности внедрения моделей выпускников начальной, основной, средней школ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качественных и количественных показателей характеризующих приближенность выполнения моделей выпуск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эффективности, практической значимости реализации индивидуальных образовательных и коррекционных програм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реализации основных компонентов системы комплексного развития и воспитания школь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эффективности, практической значимости для участников образовательного процесса реализации модели психолого-педагогического сопровождения уча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Степень реализации поставленных задач и целей, связанных с результатами обучения, воспитания и разви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учащихся, закончивших среднюю школ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учащихся, закончивших основную школ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ий балл учащихся по ЕГЭ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учащихся сдавших ЕГЭ положительн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учащихся продолжающих образование после окончания школ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еступлений и правонарушений, совершенных школьниками за 2008, 2009 год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учащихся, стоящих на учете, в областных диспансерных заведениях по употреблению психотропных вещест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удовлетворенности родителей качеством образования в шко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охвата учащихся дополнительным образовани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выбывших школьников по неуважительным причин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Степень реализации задач, связанных с ресурсным обеспечением школы, возможности участникам образовательного процесса работать в режиме социально-ориентирован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программно - методического обеспе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нормативно-правового обеспе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кадрового обеспе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материально-технического обеспе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финансового обеспечения, создание условий морального и материального стимулирования педагогического коллекти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Степень реализации изменений, связанных с управлением школ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государственно-общественного управления школ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работы органов самоуправления учащих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родителей, принимающих активное участие  в процессе обучения, воспитания и развития своих детей, оценке деятельности школ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взаимодействия школы с социальными партнер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привлечения внебюджетных средств по отношению к бюджетному финансированию.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работы школы по качеству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выполнения стандарта образования, определенное федерацией, регион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выполнения социального заказа семьи, образовательных потребностей учащих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выполнения требований рынка труда, успешности дальнейшего профессионального образования учащихся.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работы школы по качеству ресурсного обеспечения социально-ориентированного образования.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зменения по управлению школ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Сценарные варианты социально-экономического развития ОУ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, направленные на развитие содержания новой школы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комплексное диагностирование особенностей сформированности личностных сфер каждого школьника (когнитивный, психофизиологической, мотивационно - потребностный, действенно-практической, материально-волевой, коммуникативный) и довести эти данные до ученика, его родителей, педагогов работающих со школьником.  Процедура диагностирования должна быть осуществлена в соответствии с разработанной нормативно-правовой базой этого направления деятельности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индивидуальную избирательность ученика на всех ступенях его образования к типу, виду, форме программного материала; дополнительной информации; способам восприятия, обработки, хранение и воспроизведения информации; в конечном итоге индивидуальный познавательный стиль каждого ученика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уровень профессиональной компетентности руководящих и педагогических кадров, их способность работать в режиме социально-ориентированного образования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уровень психолого-педагогической подготовки родителей школы их потенциал, возможность активно участвовать в процессе обучения, воспитания, развития своего ребенка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реализовать образовательную программу школы, концептуальные основы которой соответствуют основным идеям, принципам, функциям социально-ориентированного образования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и апробировать проект системы воспитательно-развивающей деятельности школы в рамках опытно-экспериментальной работы на 2008-2012 год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целостную программу психолого-педагогического сопровождения учащихся 1-11 классов в рамках опытно-экспериментальной работы на 2008-2012 годы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ировать разработанные модели выпускников начальной, основной, средней школы, где залажены основные компетентности, которые нужно сформировать у учащихся школы: компетентности, связанные с обученностью ученика, компетентности формирования основных параметров физического, психического, социально-личностного, духовно-нравственного, трудового воспитания и развития ученика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ить в практику работы школы вариативные, социально-ориентированные технологии, формы, методы, ориентированные на индивидуальные особенности учащихся, учитывающие возможности школьников ограниченные рамками сензитивного периода; зонами актуального и ближайшего развития каждого ученика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формированию у учащихся метазнаний, позволяющих учащимся выявить закономерности любого знания, независимо от его предметной соотнесенности, общеучебных умений и навыков, навыков исследовательской, творческой деятельности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овершенствованию предпрофильной, профильной подготовки учащихся, профессиональному и жизненному их самоопреде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, направленные на подготовку учащихся, учителей-предметников к проведению единых государственных экзаменов по предметным областям, определенных Федеральными и Региональными органами власти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ителей, учащихся, родителей с нормативно-правовой базой подготовки и проведению ЕГЭ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ка организационной технологии проведения ЕГЭ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еобходимых предметных знаний, умений и навыков, базового и углубленного уровня у учащихся для успешной сдачи ЕГЭ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ойчивой внутренней мотивации, положительной Я – концепции, эмоционально-волевой саморегуляции школьника в процессе его подготовки и сдачи ЕГЭ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оптимального ресурсного обеспечения при переводе школы в новое состояние</w:t>
      </w:r>
    </w:p>
    <w:p>
      <w:pPr>
        <w:pStyle w:val="Normal"/>
        <w:numPr>
          <w:ilvl w:val="0"/>
          <w:numId w:val="21"/>
        </w:numPr>
        <w:tabs>
          <w:tab w:val="clear" w:pos="17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граммно - методическими материалами, необходимыми для реализации социально - ориентированного образования в школе;</w:t>
      </w:r>
    </w:p>
    <w:p>
      <w:pPr>
        <w:pStyle w:val="Normal"/>
        <w:numPr>
          <w:ilvl w:val="0"/>
          <w:numId w:val="21"/>
        </w:numPr>
        <w:tabs>
          <w:tab w:val="clear" w:pos="17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сти в соответствие с современными требованиями, новыми направлениями деятельности нормативно - правовую базу школы;</w:t>
      </w:r>
    </w:p>
    <w:p>
      <w:pPr>
        <w:pStyle w:val="Normal"/>
        <w:numPr>
          <w:ilvl w:val="0"/>
          <w:numId w:val="21"/>
        </w:numPr>
        <w:tabs>
          <w:tab w:val="clear" w:pos="17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эффективного использования информационной базы школ в учебно-воспитательном процессе, управление школой;</w:t>
      </w:r>
    </w:p>
    <w:p>
      <w:pPr>
        <w:pStyle w:val="Normal"/>
        <w:numPr>
          <w:ilvl w:val="0"/>
          <w:numId w:val="21"/>
        </w:numPr>
        <w:tabs>
          <w:tab w:val="clear" w:pos="17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материально-техническую базу школы, предметно-развивающую среду внутри и вне школы в соответствие с необходимыми условиями, требованиями к организации социально - ориентированного образования;</w:t>
      </w:r>
    </w:p>
    <w:p>
      <w:pPr>
        <w:pStyle w:val="Normal"/>
        <w:numPr>
          <w:ilvl w:val="0"/>
          <w:numId w:val="21"/>
        </w:numPr>
        <w:tabs>
          <w:tab w:val="clear" w:pos="17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использовать бюджетные и внебюджетные ресурсы для перевода школы в новое состояние, затратить на обновление школы бюджетные средства и внебюджетные источники финансир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, направленные на совершенствование структуры и содержания управления школой при ее переходе в новое состояние</w:t>
      </w:r>
    </w:p>
    <w:p>
      <w:pPr>
        <w:pStyle w:val="Normal"/>
        <w:numPr>
          <w:ilvl w:val="0"/>
          <w:numId w:val="15"/>
        </w:numPr>
        <w:tabs>
          <w:tab w:val="clear" w:pos="170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эффективности государственно-общественного управления школой, особенно ее общественной составляющей;</w:t>
      </w:r>
    </w:p>
    <w:p>
      <w:pPr>
        <w:pStyle w:val="Normal"/>
        <w:numPr>
          <w:ilvl w:val="0"/>
          <w:numId w:val="15"/>
        </w:numPr>
        <w:tabs>
          <w:tab w:val="clear" w:pos="170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ировать деятельность органов ученического самоуправления в классах, школе;</w:t>
      </w:r>
    </w:p>
    <w:p>
      <w:pPr>
        <w:pStyle w:val="Normal"/>
        <w:numPr>
          <w:ilvl w:val="0"/>
          <w:numId w:val="15"/>
        </w:numPr>
        <w:tabs>
          <w:tab w:val="clear" w:pos="170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наиболее полного участия родителей, принимающих активное участие в образовательной деятельности своих детей, управление школой;</w:t>
      </w:r>
    </w:p>
    <w:p>
      <w:pPr>
        <w:pStyle w:val="Normal"/>
        <w:numPr>
          <w:ilvl w:val="0"/>
          <w:numId w:val="15"/>
        </w:numPr>
        <w:tabs>
          <w:tab w:val="clear" w:pos="170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иболее полную координацию усилий социальных партнеров, принимающих участие в образовательной деятельности школы, процессе ее обновления;</w:t>
      </w:r>
    </w:p>
    <w:p>
      <w:pPr>
        <w:pStyle w:val="Normal"/>
        <w:numPr>
          <w:ilvl w:val="0"/>
          <w:numId w:val="15"/>
        </w:numPr>
        <w:tabs>
          <w:tab w:val="clear" w:pos="170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екламу образовательных услуг школы, систему ее связей с общественностью муниципального поселка, со средствами массовой информации;</w:t>
      </w:r>
    </w:p>
    <w:p>
      <w:pPr>
        <w:pStyle w:val="Normal"/>
        <w:numPr>
          <w:ilvl w:val="0"/>
          <w:numId w:val="15"/>
        </w:numPr>
        <w:tabs>
          <w:tab w:val="clear" w:pos="170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ррекцию функций администрации школы, членов педагогического коллектива, административно - хозяйственного персонала в связи с переходом школы на социально - ориентированное образование;</w:t>
      </w:r>
    </w:p>
    <w:p>
      <w:pPr>
        <w:pStyle w:val="Normal"/>
        <w:numPr>
          <w:ilvl w:val="0"/>
          <w:numId w:val="15"/>
        </w:numPr>
        <w:tabs>
          <w:tab w:val="clear" w:pos="170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основные функции управления развитием школы, ее инновацион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мониторингового исследования, направленные на определение эффективности промежуточных и конечных результатов перехода в новое состоя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оводить регулярные мониторинговые исследования, связанные с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ей задач, направленных на развитие и содержание новой школ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ой учащихся школы к сдаче единого государственного экзамена по ЕГЭ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м и реализацией системы воспитательно-развивающей деятельности школ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м и реализацией программы психолого-педагогического сопровож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ей подготовки администрации школы, педагогических кадров, административно-хозяйственной службы к работе в новых условия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м конкретных задач программно-методического, информационного, нормативно-правового, материально-технического, финансового обеспе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нем модернизации  управленческой деятельности в школ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м основных показателей качества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ценарные варианты долгосрочного развития МОУ СОШ №37 определяются несколькими ключевыми </w:t>
      </w:r>
      <w:r>
        <w:rPr>
          <w:rFonts w:cs="Times New Roman" w:ascii="Times New Roman" w:hAnsi="Times New Roman"/>
          <w:b/>
          <w:sz w:val="24"/>
          <w:szCs w:val="24"/>
        </w:rPr>
        <w:t>фактор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нсивностью обновления образовательной программы за счет внедрения инновационных образовательных технологий социально-ориентированного на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нсивностью повышения качества и конкурентноспособности педагогических кадр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ой развития института социального партнерства, интенсивностью вовлечения их в проектирование развития и функционирования школ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ю развития внешних связей школы с другими образовательными учреждениями, предприятиями и организациями города, реги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реализации этих факторов выделены </w:t>
      </w:r>
      <w:r>
        <w:rPr>
          <w:rFonts w:cs="Times New Roman" w:ascii="Times New Roman" w:hAnsi="Times New Roman"/>
          <w:b/>
          <w:sz w:val="24"/>
          <w:szCs w:val="24"/>
        </w:rPr>
        <w:t>три качественных сценария развития школы</w:t>
      </w:r>
      <w:r>
        <w:rPr>
          <w:rFonts w:cs="Times New Roman" w:ascii="Times New Roman" w:hAnsi="Times New Roman"/>
          <w:sz w:val="24"/>
          <w:szCs w:val="24"/>
        </w:rPr>
        <w:t xml:space="preserve"> в долгосрочной перспективе – </w:t>
      </w:r>
      <w:r>
        <w:rPr>
          <w:rFonts w:cs="Times New Roman" w:ascii="Times New Roman" w:hAnsi="Times New Roman"/>
          <w:b/>
          <w:sz w:val="24"/>
          <w:szCs w:val="24"/>
        </w:rPr>
        <w:t>инерционного, базового и оптимистичн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ценарии предполагают последовательное проведение институциональных преобразований, направленных на повышение качества образования, развитие конкурентоспособности школьного образования, улучшение инвестиционного климата. В то же время в рамках второго и особенно третьего сценария предполагается более высокое качество и эффективность реализации запланированных мероприятий. Каждый из сценариев предусматривает развитие в учреждении приоритетных направлений модернизации российск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Инерционный сценар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ерционный сценарий предполагает сохранение современных тенденций развития школы: обеспечение стабильных результатов работы школы, ее участие в приоритетном и комплексном проектах модернизации образования. Основной характеристикой данного сценария является практически полная зависимость процессов развития от внешней конъюнктуры, влияние на которую школой будет ограниче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ерционном варианте школы, несмотря на наличие в школе действующих программ предпрофильного и профильного обучения</w:t>
      </w:r>
      <w:r>
        <w:rPr>
          <w:rFonts w:cs="Times New Roman" w:ascii="Times New Roman" w:hAnsi="Times New Roman"/>
          <w:color w:val="76923C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тратегической уверенности в формировании условий для построения учащимися индивидуальной образовательной траектории в рамках социально-ориентированного обучения нет. Это связано с наличием в школе достаточно большого количества учащихся и организацией их обучения в 2 сме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школы в новое состояние, осуществление отбора в профильные классы затруднены привязанностью школы к микрорайону, наличием неблагополучной социальной структуры жителей микрорайона и контингента уча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уровень и темпы развития информационно-коммуникационных и других образовательных технологий на сегодня не ограничены, то может не произойти быстрого освоения данных технологий педагогическим коллективом и, соответственно, внедрения их в учебно-воспитательный процесс на продвинутом уровн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ая разработка  новых стандартов на государственном уровне затормозит процесс внедрения социально-ориентированного, компетентностного, индивидуального подхода в школьное образ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енное развитие получит государственно-общественный характер управления школой. Оптимизация работы Управляющего совета школы создаст благоприятные условия для более широкого вовлечения гражданских сообществ в решение проблем функционирования и развития школ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ерционном сценарии не до конца будет решена проблема оформления новой системы школьного мониторинга качества образования, включающая качественные и количественные методы оценки учебных достижений учащихся, так как этот процесс связан с внедрением выбранных технологий.</w:t>
      </w:r>
    </w:p>
    <w:p>
      <w:pPr>
        <w:pStyle w:val="Heading3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Базовый сценарий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й сценарий направлен на разработку и реализацию (с учетом имеющихся рисков) инновационных проектов, направленных на развитие школы, расширение ее сотрудничества с другими ОУ и организациями, способными инвестировать проекты.  </w:t>
      </w:r>
    </w:p>
    <w:p>
      <w:pPr>
        <w:pStyle w:val="TextBody"/>
        <w:tabs>
          <w:tab w:val="clear" w:pos="170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/>
        <w:t>При этом приоритетной задачей среднесрочного и долгосрочного развития школы является повышение качества образования на основе расширения полноты и вариативности образовательных услуг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ый сценарий предполагает получение активного развития государственно-общественного характера управлени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конкурентноспособности школы будет осуществляться за счет постоянного повышения квалификации педагогов, стимулирования качества их деятельности, осуществления всестороннего контроля за качеством образования, реализации инновационных образовательных программ. </w:t>
      </w:r>
    </w:p>
    <w:p>
      <w:pPr>
        <w:pStyle w:val="TextBody"/>
        <w:tabs>
          <w:tab w:val="clear" w:pos="170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/>
        <w:t>Также ключевым условием реализации стратегии устойчивого роста станет активное внедрение технологий социально-ориентированного, компетентностного, индивидуального подходов, а также информационно-коммуникационных технологий в учебно-воспитательный и управленческий процесс, значительное увеличение компьютерного парка, других телекоммуникационных  средств программного обеспечения.</w:t>
      </w:r>
    </w:p>
    <w:p>
      <w:pPr>
        <w:pStyle w:val="TextBody"/>
        <w:tabs>
          <w:tab w:val="clear" w:pos="170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/>
        <w:t>В планируемый период требуется провести работу по развитию сетевого взаимодействия школы с другими ОУ города и РБ, созданию банка учебно-методических, программных и дидактических ресурсов, распространение и обобщение своего опыта в материалах периодической печати, на научно-практических конференциях и семинара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2.3. Оптимистичный сценарий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стичный сценарий, также как и базовый, направлен на более полную реализацию перспективных инновационных проектов. Данный сценарий также предполагает переход школы в новое состояние в среднесрочной и долгосрочной перспекти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сценария требуется синхронное продвижение в нескольких горизонтах управления, что само по себе представляет управленческую проблем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стратегического развития, требующими первоочередного внимания, является кадровая проблема. В данном направлении предполагается выстроить программу развития человеческих ресурсов в учреждении, осуществить повышение квалификации педагогов по смежным специальностям (психолог, тьютор и т.п.) через разные формы обучения, применение новых методик развития человеческих ресурсов в управлении. Важным направлением деятельности станет профессиональная переподготовка управляющего персонала в области управления, экономики и пра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стичный сценарий предполагает значительное расширение участия гражданских сообществ в деятельности школы, появление синергетического эффекта от взаимодействия всех органов управления в учреждении, оформление новых форм сотрудничества, создание Управляющим и Попечительским советом Фонда поддержки школы, выявления возможностей для расширения спектра образовательн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сценарий предусматривает активное и качественное внедрение инновационных образовательных програм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мым становится модернизация библиотеки школы, превращения ее в информационный центр, хорошо оснащенный технически, программно и ресурсн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стичный сценарий предусматривает активное внедрение информационных и телекоммуникационных технологий в образовательный процесс: создание на их основе системы мониторинга, информационного портала, электронных портфолио учителя, ученика, класса, администратора, школы; учебно-методического оснащения.</w:t>
      </w:r>
    </w:p>
    <w:p>
      <w:pPr>
        <w:sectPr>
          <w:headerReference w:type="default" r:id="rId10"/>
          <w:type w:val="nextPage"/>
          <w:pgSz w:w="11906" w:h="16838"/>
          <w:pgMar w:left="1135" w:right="709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 xml:space="preserve">Переход к новому состоянию требует усовершенствование банка педагогического опыта учителей школы, обмен опытом внутри сети, развитие сетевого взаимодействия.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  <w:gridCol w:w="4678"/>
      </w:tblGrid>
      <w:tr>
        <w:trPr>
          <w:trHeight w:val="7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ь выпускника                начального обще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ь выпускника основной общеобразовательной шко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ь  выпускника</w:t>
            </w:r>
          </w:p>
          <w:p>
            <w:pPr>
              <w:pStyle w:val="Normal"/>
              <w:spacing w:lineRule="auto" w:line="240" w:before="0" w:after="0"/>
              <w:ind w:left="709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й школ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Уровень обученности:</w:t>
            </w:r>
          </w:p>
          <w:p>
            <w:pPr>
              <w:pStyle w:val="Normal"/>
              <w:spacing w:lineRule="auto" w:line="240" w:before="0" w:after="0"/>
              <w:ind w:left="72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Уровень обученности: сформированность ключевых компетенций необходимых для дальнейшего общего среднего, начального и среднего профессионального образования:</w:t>
            </w:r>
          </w:p>
          <w:p>
            <w:pPr>
              <w:pStyle w:val="Normal"/>
              <w:spacing w:lineRule="auto" w:line="240" w:before="0" w:after="0"/>
              <w:ind w:left="72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Уровень обученности: сформированности ключевых компетентностей необходимых для дальнейшего профессионального образования, успешной трудовой деятельности:</w:t>
            </w:r>
          </w:p>
        </w:tc>
      </w:tr>
      <w:tr>
        <w:trPr>
          <w:trHeight w:val="63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воил общеобразовательные программы по предметам учебного плана на достаточном уровне для продолжения образования на ступени основного общего образования по категориям ключевой предметной компетенции (знать/понимать - необходимые для усвоения и воспроизведения каждым учащимся знания; уметь – владение конкретными умениями – навыками данного учебного предмета, основанными на более сложной, чем воспроизведение деятельности (например: анализировать, сравнивать, различать, приводить примеры, определять признаки); использовать – приобретенные знания и умения в практической деятельности и повседневной жизн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воил общеобразовательные программы по отдельным предметам школьного учебного плана (указать предметы) на уровне достаточном для продолжения образования в школе с углубленным изучением названных предметов (например: информатика, иностранный язык и т.д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владел соответственно возрасту основными общеучебными умениями и навыками, необходимыми для получения основного общего образования:</w:t>
            </w:r>
          </w:p>
          <w:p>
            <w:pPr>
              <w:pStyle w:val="Normal"/>
              <w:spacing w:lineRule="auto" w:line="240" w:before="0" w:after="0"/>
              <w:ind w:left="7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учебно-интеллектуальными умениями и навыкам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мение внимательно воспринимать информацию, иметь соответствующий уровень произвольного вним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логически осмысливать учебный материал, выделять главное, составлять простой план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существлять на уровне возраста логические приёмы мышления (сравнивать, анализировать, конкретизировать, классифицировать, систематизировать, обобщать, подводить под понятие, доказывать, рационально запоминать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знать особенности своей когнитивной сферы (восприятие, внимание, памяти, мышления, воображени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обладать умением постановки учебной задачи (осознание и принятие учебно-познавательной задачи, плана её разрешения; практического разрешения задачи, контролем за стрессом разрешения задачи, оценка результата в соответствии с эталоном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обладать рефлексией (анализом, самоанализом, самоконтролем)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новными компонентами языкового и речевого развития (овладение основными видами речевой деятельности: слушанием, говорением, чтением, письмом, осознанием текста, адекватного восприятия)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чащей речи, работы со словарем, соблюдение орфоэпических норм, создание в устной и письменной форме несложных текст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нормами речевого этикета в ситуациях повседневного общения (приветствие, благодарность, поздравительная открытка, письмо другу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правильно и быстро ориентироваться в условиях речевого общения, правильно планировать свою речь, выбирать содержание своего высказывания, уметь находить адекватные средства для передачи задуманного смысл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учебно-информационными умениям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мение правильно, осознанно и выразительно читать, пользоваться учебнико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существлять поиск необходимой информации, обращаться к справочным пособиям, научно-популярной литературе, делать различного рода записи по ходу чт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работать с индивидуальными источниками информации, в том числе на электронных носителях, осуществлять наблюде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различать элементы книги (обложка, оглавление, титульный лист, иллюстрация, аннотация), определять тему и главную мысль произвед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учебно-организационными умениям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ладеть гигиеной учебного труд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уметь готовить рабочее место к занятиям, заранее готовить необходимое оборудование, пользоваться учебными принадлежностя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руководствоваться режимом дня, определять временные промежутки занятий, чередование труда и отдых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рационально осуществлять домашнюю работ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осуществлять учебное взаимодействие (работать фронтально с учителем, в парах, группах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воил на уровне требований государственных программ учебный материал по всем предметам школьного учебного пла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воил на повышенном уровне сложности (или углубленно) учебные программы по предмет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своил профессиограммы и психограммы пяти основных направлений классификации и систематизации профессий (человек-природа, человек-техника, человек-знаковая система, человек-человек, человек- художественный образ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делал выбор познавательного профиля для обучения в старшем звене средней общеобразовательной школы или профессиональный выбор для обучения в начальных и средних профессиональных учебных заведения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владел основными общеучебными умениями и навыками, способами познавательной деятельности необходимыми для дальнейшего общего среднего образования, начального и среднего профессионального образования:</w:t>
            </w:r>
          </w:p>
          <w:p>
            <w:pPr>
              <w:pStyle w:val="Normal"/>
              <w:spacing w:lineRule="auto" w:line="240" w:before="0" w:after="200"/>
              <w:ind w:lef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) Основными мыслительными операциями (анализа, синтеза, сравнения, конкретизации, обобщения, абстрагирования, классификации, систематизации в рамках возрастных ограничений предъявляемых к уровню сформированности основных элементов абстрактного мышления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авыками планирования, проектирования, моделирования, исследовательской, творческой деятельност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Трудовыми умениями и навыками по работе с тканью, деревом, металлом, ухода за землей, приготовление пищи, навыками самосохранения в экстремальной ситуаци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Личными особенностями восприятия, обработки, переработки, хранения, воспроизведения информации, основами компьютерной грамотности; техникой пользования компьютером и другой вычислительной технико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) Ознакомлен с основными информационными технологиями, оптимальными для ученика формами, методами, средствами самостоятельной, познавательной деятельности, основанной на усвоении способов приобретения знаний из различных источников информации.  е) Овладел на необходимом уровне умениями и навыками саморазвития, самосовершенствования, самореализации, самоконтроля, личной и предметной рефлексии. ж) Овладел на необходимом уровне навыками языкового и речевого развития, культурой разного языка, сформированных на уровне 9</w:t>
            </w:r>
            <w:r>
              <w:rPr>
                <w:rFonts w:cs="Times New Roman" w:ascii="Times New Roman" w:hAnsi="Times New Roman"/>
                <w:vertAlign w:val="superscript"/>
              </w:rPr>
              <w:t>го</w:t>
            </w:r>
            <w:r>
              <w:rPr>
                <w:rFonts w:cs="Times New Roman" w:ascii="Times New Roman" w:hAnsi="Times New Roman"/>
              </w:rPr>
              <w:t xml:space="preserve"> класса необходимые умения и навыки владения иностранным язык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воил все образовательные программы по предметам учебного пла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воил на повышенном уровне сложности (или углубленно) учебные программы по (предметам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своил содержание выбранного профиля обучения на уровне способном обеспечить успешное обучение в учреждениях начального, среднего и высшего профессионального образ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владел математикой, русским языком и литературой, историей, деловым английским на повышенном уровн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владел основными общеучебными умениями и навыками необходимыми для дальнейшего профессионального образования и успешной трудовой деятельности:</w:t>
            </w:r>
          </w:p>
          <w:p>
            <w:pPr>
              <w:pStyle w:val="Normal"/>
              <w:tabs>
                <w:tab w:val="clear" w:pos="170"/>
                <w:tab w:val="left" w:pos="9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ми мысленными операциями: анализа, синтеза, сравнения, конкретизации, абстрагирования, обобщения, систематизаци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, делать выводы, умозаключения;</w:t>
            </w:r>
          </w:p>
          <w:p>
            <w:pPr>
              <w:pStyle w:val="Normal"/>
              <w:tabs>
                <w:tab w:val="clear" w:pos="170"/>
                <w:tab w:val="left" w:pos="9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выками планирования, проектирования, моделирования, прогнозирования, исследовательской, творческой деятельности;</w:t>
            </w:r>
          </w:p>
          <w:p>
            <w:pPr>
              <w:pStyle w:val="Normal"/>
              <w:tabs>
                <w:tab w:val="clear" w:pos="170"/>
                <w:tab w:val="left" w:pos="9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удовыми умениями и навыками по работе с металлом, деревом, тканью, ухода за животными, приготовления пищи, навыками самосохранения в экстремальных ситуациях;</w:t>
            </w:r>
          </w:p>
          <w:p>
            <w:pPr>
              <w:pStyle w:val="Normal"/>
              <w:tabs>
                <w:tab w:val="clear" w:pos="170"/>
                <w:tab w:val="left" w:pos="9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ами восприятия, обработки, переработки, хранения, воспроизведения информации; информационными технологиями связанными с приемом, передачей, чтением, конспектированием информации, преобразованием информации, мультимедийными, Интернет технологией;</w:t>
            </w:r>
          </w:p>
          <w:p>
            <w:pPr>
              <w:pStyle w:val="Normal"/>
              <w:tabs>
                <w:tab w:val="clear" w:pos="170"/>
                <w:tab w:val="left" w:pos="9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ами компьютерной грамотности, технического обслуживания вычислительной техники;</w:t>
            </w:r>
          </w:p>
          <w:p>
            <w:pPr>
              <w:pStyle w:val="Normal"/>
              <w:tabs>
                <w:tab w:val="clear" w:pos="170"/>
                <w:tab w:val="left" w:pos="9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владел умениями и навыками саморазвития, самосовершенствования, саморегуляции, личной и предметной рефлексии, смысла жизни, профессионального развития, профессионального развит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владел навыками языкового и речевого развития, культурой родного языка, владение иностранным язык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. Уровень сформированности ключевой компетенции, связанной с трудовой деятельностью младшего школьник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ые технико - технические знания, умения и навыки по изготовлению изделий из различных материалов и деталей конструктора (самостоятельное планирование и организация деятельности, соблюдение последовательности технологических операций, декоративное оформление и отделка изделий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чальные знания, умения и навыки, связанные с домашним трудом младшего школьник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мения и навыки самообслуживания, уход за одеждой, предметами быта, их мелкий ремонт, правила уборки помещ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равила управления современной бытовой техникой, безопасных приёмов работы с материалами, инструментами, бытовой техникой, средствами информационных и коммуникационных технолог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развития сенсорики, мелкой моторики рук, пространственного мышления, глазомера, способности ориентироваться в информации разного вид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Уровень ключевых компетенций, связанных с физическим развитием и укреплением здоровья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0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Уровень ключевых компетенций связанных с физическим развитием и укреплением здоровь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Уровень ключевых компетентностей связанных с физическим развитием и укреплением здоровья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л на уровне возраста знаниями и умениями здоровьесбереж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знаниями и умениями соблюдения правил личной гигиены (уход за полостью рта, гигиена кожи, уход за волосами, руками, ногами, половыми органами и т.д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равилами, нормами употребления воды, овощей, фруктов, грибов, ягод, других дикорастущих раст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равилами, нормами предупреждения бытового, дорожно-транспортного травматизма, поведение на водоемах, лесах, горных массив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элементарными правилами оказания первой помощи при несчастных случая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знаниями опасности курения, токсикомании, алкоголизма, наркомании, СПИД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знание роли и пользы различных элементов двигательной активности для укрепления здоровья челове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знание правил и последовательность выполнения упражнений утренней гимнастики, физкультминуток, простейших комплексов для развития физических качеств и формирование правильной осанки; в комплексах по профилактике остроты зрения и дыхательной гимнастик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) знание элементов, приемов, способствующих психическому здоровью младшего школьника (снятию психического напряжения, повышенной тревожности, утомления, использование приемов для оптимизации психического состояния ученика, поднятия его настроения.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л знаниями и умениями здоровьесбережения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знание и соблюдение норм здоровья образа жизн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знание и соблюдение правил личной гигиены и обиход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знание опасности курения, алкоголизма, токсикомании, наркомании, СПИД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знание особенностей физического, физиологического развития своего организма, типа нервной системы, темперамента, суточного биоритм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знание и владение основами физической культуры человека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л знаниями и умениями здоровьесбереж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знание и соблюдение норм здорового образа жизн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знание опасности курения, алкоголизма, токсикомании, наркомании, СПИД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знание и соблюдение правил личной гигиены, обиход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знание особенностей физического, физиологического развития своего организма, типы нервной системы, особенностей темперамента, суточного биоритма и т.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знание и владение основами физической культуры человека.</w:t>
            </w:r>
          </w:p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Уровень сформированности ключевых компетенций, связанных с взаимодействием человека и социальной сферы, человека и окружающего мир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Уровень сформированности ключевых компетенций, связанных с взаимодействием человека и социальной сферы, человека и окружающего его ми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Уровень сформированности ключевых компетенций связанных с взаимодействием человека и социальной сферы, человека и окружающего его мир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ервоначальных знаний, умений, навыков социального взаимодействия с коллективом, членами семьи, друзьями, со старши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ровень освоения коммуникативного компонента (коммуникативные навыки поведения, умение самостоятельно устанавливать и поддерживать контакты, конструктивно разрешать конфликты, кооперироваться, сотрудничать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ровень освоения поведенческого компонента (освоение детьми этически ценных форм и способов поведение, доброжелательность, открытость, толерантность, стремление к совместным играм и общению, отсутствие асоциальных поступков, негативных реакций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ровень сформированности эмоционально-волевой компетенции (адекватность эмоциональной реакции, эмоциональная стабильность, отсутствие тревожных и/или депрессивных состояний, преобладающее позитивное настроение, умение контролировать свое поведение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Уровень усвоения социальных норм, произвольная регуляция поведе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сформированности мотивационного, когнитивного, поведенческого, ценностно-смыслового аспекта, эмоционально-волевой регуляции процесса и результата компетенции социального взаимодействия: с обществом, общностью, коллективом, семьей, друзьями, партнерами;</w:t>
            </w:r>
          </w:p>
          <w:p>
            <w:pPr>
              <w:pStyle w:val="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ровень владения умениями и навыками сотрудничества, толерантности, уважения и принятия другого (раса, национальность, религия, статус, пол) погашение конфликтов;</w:t>
            </w:r>
          </w:p>
          <w:p>
            <w:pPr>
              <w:pStyle w:val="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владения основами мобильности, социальной активности, онкурентоспособности, умением адаптироваться в социуме;</w:t>
            </w:r>
          </w:p>
          <w:p>
            <w:pPr>
              <w:pStyle w:val="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ровень владения знаниями, умениями, навыками общения: основами устного и письменного обучения, умение вести диалог, монолог, полилог, знание и соблюдение традиций, этикета.</w:t>
            </w:r>
          </w:p>
          <w:p>
            <w:pPr>
              <w:pStyle w:val="Normal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64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знаниями, умениями и навыками социального взаимодействия с обществом, общностью, коллективом, семьей, друзьями, партнерами;</w:t>
            </w:r>
          </w:p>
          <w:p>
            <w:pPr>
              <w:pStyle w:val="Normal"/>
              <w:tabs>
                <w:tab w:val="clear" w:pos="170"/>
                <w:tab w:val="left" w:pos="64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умениями и навыками сотрудничества, толерантности, уважения и принятия другого (раса, национальность, религия, статус, роль, пол), погашение конфликтов;</w:t>
            </w:r>
          </w:p>
          <w:p>
            <w:pPr>
              <w:pStyle w:val="Normal"/>
              <w:tabs>
                <w:tab w:val="clear" w:pos="170"/>
                <w:tab w:val="left" w:pos="64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основами мобильности, социальной активности, конкурентоспособности, умение адаптирования в социуме;</w:t>
            </w:r>
          </w:p>
          <w:p>
            <w:pPr>
              <w:pStyle w:val="Normal"/>
              <w:tabs>
                <w:tab w:val="clear" w:pos="170"/>
                <w:tab w:val="left" w:pos="64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знаниями, умениями и навыками общения (коммуникативная компетентность);</w:t>
            </w:r>
          </w:p>
          <w:p>
            <w:pPr>
              <w:pStyle w:val="Normal"/>
              <w:tabs>
                <w:tab w:val="clear" w:pos="170"/>
                <w:tab w:val="left" w:pos="64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устного и письменного общения, диалог, монолог, порождение и восприятие текста, знание и соблюдение традиций, этикета; кросс-культурное общение, иноязычное общение, деловая переписка, уровень воздействия реципиента, особенности коммуникации с разными людьми.</w:t>
            </w:r>
          </w:p>
          <w:p>
            <w:pPr>
              <w:pStyle w:val="Normal"/>
              <w:tabs>
                <w:tab w:val="clear" w:pos="170"/>
                <w:tab w:val="left" w:pos="64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знаниями, умениями и навыками, связанными с гражданственность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ние и соблюдение прав и обязанностей гражданина; воспитание свободы и ответственности человека, уверенности в себе, собственного достоинства, гражданского долга, самоконтроля в своих действиях, чувства патриотизма к своей Родине, малой Родине, гордости за символы государства (герб, флаг, гимн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080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900" w:leader="none"/>
              </w:tabs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Уровень сформированности компетенции связанной с грамотностью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 правовой культуры человека (прав и обязанностей гражданина, свободы и ответственности за свои поступки, самоконтроль в своих действиях)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 и правил поведения в социум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ражданского долга, чувства патриотизма к своей Родине, малой Родине, гордости за символы государства (герб, флаг, гимн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ознание собственной индивидуальности (социальной взрослости, уверенности в себе, собственного достоинства, потребность в общественном признании, уровень стремления к самоутвержден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6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Уровень сформированности культуры личност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Уровень сформированности культуры личност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Уровень сформированности культуры человека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льтуры внешнего вида, одежды, общее представление о культуре оформления рабочего места, интерьера дома, украшения дом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ервоначальные знания и умения основ экологической культуры (правила поведения в природе, охрана растительного и животного мира, положительное и отрицательное влияние деятельности человека на природу, зависимость жизни человека от природы и её состояние и т.д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ятие и осознание ценностей музыки, изобразительного искусства (графики, живописи, декоративно-прикладного искусства), народного творчест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ровень реализации творческого потенциала детей через продукты детской деятельности: творчество, художественное конструирование, музыкально-театральная деятельность, ручной художественный тру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льтуры внешнего вида, одежды, оформления, жилища, рабочего ме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ологической культур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осприятие, понимание и использование ценностной живописи, литературы, искусства, музыки, народного изобразительного творчест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ровень познания и использования истории цивилизаций, собственной страны, религии.</w:t>
            </w:r>
          </w:p>
          <w:p>
            <w:pPr>
              <w:pStyle w:val="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компонентов духовно-нравственной культуры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170"/>
                <w:tab w:val="left" w:pos="900" w:leader="none"/>
                <w:tab w:val="left" w:pos="1080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поведения;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170"/>
                <w:tab w:val="left" w:pos="900" w:leader="none"/>
                <w:tab w:val="left" w:pos="1080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межличностного общения;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170"/>
                <w:tab w:val="left" w:pos="900" w:leader="none"/>
                <w:tab w:val="left" w:pos="1080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быта, одежды;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170"/>
                <w:tab w:val="left" w:pos="900" w:leader="none"/>
                <w:tab w:val="left" w:pos="1080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использования ценностной искусства (литературы, живописи, графики, музыки, художественно-прикладной деятельности) в организации жизнедеятельности человека;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170"/>
                <w:tab w:val="left" w:pos="900" w:leader="none"/>
                <w:tab w:val="left" w:pos="1080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й, планетарной культуры;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170"/>
                <w:tab w:val="left" w:pos="900" w:leader="none"/>
                <w:tab w:val="left" w:pos="1080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труда;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170"/>
                <w:tab w:val="left" w:pos="900" w:leader="none"/>
                <w:tab w:val="left" w:pos="1080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здорового образа жизни.</w:t>
            </w:r>
          </w:p>
          <w:p>
            <w:pPr>
              <w:pStyle w:val="Normal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8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1421"/>
        <w:gridCol w:w="5098"/>
        <w:gridCol w:w="994"/>
        <w:gridCol w:w="1731"/>
      </w:tblGrid>
      <w:tr>
        <w:trPr>
          <w:trHeight w:val="566" w:hRule="exact"/>
        </w:trPr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4"/>
              </w:rPr>
              <w:t xml:space="preserve">Деление нововведений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по типу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Название нововвед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9"/>
              </w:rPr>
              <w:t>классы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6"/>
              </w:rPr>
              <w:t>Вид деятельности</w:t>
            </w:r>
          </w:p>
        </w:tc>
      </w:tr>
      <w:tr>
        <w:trPr>
          <w:trHeight w:val="1987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масштабу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объему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преобразо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н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тные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70"/>
                <w:tab w:val="left" w:pos="34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</w:r>
            <w:r>
              <w:rPr>
                <w:rFonts w:eastAsia="Times New Roman" w:cs="Times New Roman" w:ascii="Times New Roman" w:hAnsi="Times New Roman"/>
              </w:rPr>
              <w:t>Литература Бурятии</w:t>
            </w:r>
          </w:p>
          <w:p>
            <w:pPr>
              <w:pStyle w:val="Normal"/>
              <w:shd w:fill="FFFFFF" w:val="clear"/>
              <w:tabs>
                <w:tab w:val="clear" w:pos="170"/>
                <w:tab w:val="left" w:pos="34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</w:rPr>
              <w:t>Стилистика и культура речи</w:t>
            </w:r>
          </w:p>
          <w:p>
            <w:pPr>
              <w:pStyle w:val="Normal"/>
              <w:shd w:fill="FFFFFF" w:val="clear"/>
              <w:tabs>
                <w:tab w:val="clear" w:pos="170"/>
                <w:tab w:val="left" w:pos="34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</w:r>
            <w:r>
              <w:rPr>
                <w:rFonts w:eastAsia="Times New Roman" w:cs="Times New Roman" w:ascii="Times New Roman" w:hAnsi="Times New Roman"/>
              </w:rPr>
              <w:t>Русская словесность</w:t>
              <w:br/>
              <w:t>4.МХ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Рисование по Неменскому</w:t>
            </w:r>
          </w:p>
          <w:p>
            <w:pPr>
              <w:pStyle w:val="Normal"/>
              <w:shd w:fill="FFFFFF" w:val="clear"/>
              <w:tabs>
                <w:tab w:val="clear" w:pos="170"/>
                <w:tab w:val="left" w:pos="34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  <w:tab/>
            </w:r>
            <w:r>
              <w:rPr>
                <w:rFonts w:eastAsia="Times New Roman" w:cs="Times New Roman" w:ascii="Times New Roman" w:hAnsi="Times New Roman"/>
              </w:rPr>
              <w:t>История Бурятии</w:t>
            </w:r>
          </w:p>
          <w:p>
            <w:pPr>
              <w:pStyle w:val="Normal"/>
              <w:shd w:fill="FFFFFF" w:val="clear"/>
              <w:tabs>
                <w:tab w:val="clear" w:pos="170"/>
                <w:tab w:val="left" w:pos="34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  <w:tab/>
            </w:r>
            <w:r>
              <w:rPr>
                <w:rFonts w:eastAsia="Times New Roman" w:cs="Times New Roman" w:ascii="Times New Roman" w:hAnsi="Times New Roman"/>
              </w:rPr>
              <w:t>Деловой английск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1"/>
              </w:rPr>
              <w:t>10,</w:t>
            </w:r>
            <w:r>
              <w:rPr>
                <w:rFonts w:eastAsia="Times New Roman" w:cs="Times New Roman" w:ascii="Times New Roman" w:hAnsi="Times New Roman"/>
                <w:spacing w:val="11"/>
              </w:rPr>
              <w:t>П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,1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Обуч. программа </w:t>
            </w:r>
            <w:r>
              <w:rPr>
                <w:rFonts w:eastAsia="Times New Roman" w:cs="Times New Roman" w:ascii="Times New Roman" w:hAnsi="Times New Roman"/>
              </w:rPr>
              <w:t xml:space="preserve">Спец.курс Спец. курс Спец. курс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Обуч. программа Обуч. программа </w:t>
            </w:r>
            <w:r>
              <w:rPr>
                <w:rFonts w:eastAsia="Times New Roman" w:cs="Times New Roman" w:ascii="Times New Roman" w:hAnsi="Times New Roman"/>
              </w:rPr>
              <w:t>Спец. курс</w:t>
            </w:r>
          </w:p>
        </w:tc>
      </w:tr>
      <w:tr>
        <w:trPr>
          <w:trHeight w:val="408" w:hRule="exact"/>
        </w:trPr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7"/>
              </w:rPr>
              <w:t>модульные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</w:rPr>
              <w:t>Углубленное изучение математик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7"/>
              </w:rPr>
              <w:t>Обуч. программа</w:t>
            </w:r>
          </w:p>
        </w:tc>
      </w:tr>
      <w:tr>
        <w:trPr>
          <w:trHeight w:val="4714" w:hRule="exact"/>
        </w:trPr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системные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логизация учебных предметов: 1.Основы экологии</w:t>
            </w:r>
          </w:p>
          <w:p>
            <w:pPr>
              <w:pStyle w:val="Normal"/>
              <w:shd w:fill="FFFFFF" w:val="clear"/>
              <w:tabs>
                <w:tab w:val="clear" w:pos="170"/>
                <w:tab w:val="left" w:pos="39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</w:rPr>
              <w:t>Комнатное цветоводство</w:t>
            </w:r>
          </w:p>
          <w:p>
            <w:pPr>
              <w:pStyle w:val="Normal"/>
              <w:shd w:fill="FFFFFF" w:val="clear"/>
              <w:tabs>
                <w:tab w:val="clear" w:pos="170"/>
                <w:tab w:val="left" w:pos="39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1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pacing w:val="-5"/>
              </w:rPr>
              <w:t>Органическая химия с элементами экологии</w:t>
            </w:r>
          </w:p>
          <w:p>
            <w:pPr>
              <w:pStyle w:val="Normal"/>
              <w:shd w:fill="FFFFFF" w:val="clear"/>
              <w:tabs>
                <w:tab w:val="clear" w:pos="170"/>
                <w:tab w:val="left" w:pos="39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7"/>
              </w:rPr>
              <w:t>4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pacing w:val="-5"/>
              </w:rPr>
              <w:t>Экологический компонент на уроках физики</w:t>
            </w:r>
          </w:p>
          <w:p>
            <w:pPr>
              <w:pStyle w:val="Normal"/>
              <w:shd w:fill="FFFFFF" w:val="clear"/>
              <w:tabs>
                <w:tab w:val="clear" w:pos="170"/>
                <w:tab w:val="left" w:pos="39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</w:r>
            <w:r>
              <w:rPr>
                <w:rFonts w:eastAsia="Times New Roman" w:cs="Times New Roman" w:ascii="Times New Roman" w:hAnsi="Times New Roman"/>
              </w:rPr>
              <w:t>Иностранный язык и экология</w:t>
            </w:r>
          </w:p>
          <w:p>
            <w:pPr>
              <w:pStyle w:val="Normal"/>
              <w:shd w:fill="FFFFFF" w:val="clear"/>
              <w:tabs>
                <w:tab w:val="clear" w:pos="170"/>
                <w:tab w:val="left" w:pos="39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1"/>
              </w:rPr>
              <w:t>6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</w:rPr>
              <w:t>Экологический компонент на уроках</w:t>
              <w:br/>
            </w:r>
            <w:r>
              <w:rPr>
                <w:rFonts w:eastAsia="Times New Roman" w:cs="Times New Roman" w:ascii="Times New Roman" w:hAnsi="Times New Roman"/>
              </w:rPr>
              <w:t>иностранного языка</w:t>
            </w:r>
          </w:p>
          <w:p>
            <w:pPr>
              <w:pStyle w:val="Normal"/>
              <w:shd w:fill="FFFFFF" w:val="clear"/>
              <w:tabs>
                <w:tab w:val="clear" w:pos="170"/>
                <w:tab w:val="left" w:pos="39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  <w:tab/>
            </w:r>
            <w:r>
              <w:rPr>
                <w:rFonts w:eastAsia="Times New Roman" w:cs="Times New Roman" w:ascii="Times New Roman" w:hAnsi="Times New Roman"/>
              </w:rPr>
              <w:t>«Глиняная игрушка»</w:t>
            </w:r>
          </w:p>
          <w:p>
            <w:pPr>
              <w:pStyle w:val="Normal"/>
              <w:shd w:fill="FFFFFF" w:val="clear"/>
              <w:tabs>
                <w:tab w:val="clear" w:pos="170"/>
                <w:tab w:val="left" w:pos="39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  <w:tab/>
            </w:r>
            <w:r>
              <w:rPr>
                <w:rFonts w:eastAsia="Times New Roman" w:cs="Times New Roman" w:ascii="Times New Roman" w:hAnsi="Times New Roman"/>
              </w:rPr>
              <w:t>«Хохломская роспись»</w:t>
            </w:r>
          </w:p>
          <w:p>
            <w:pPr>
              <w:pStyle w:val="Normal"/>
              <w:shd w:fill="FFFFFF" w:val="clear"/>
              <w:tabs>
                <w:tab w:val="clear" w:pos="170"/>
                <w:tab w:val="left" w:pos="39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1"/>
              </w:rPr>
              <w:t>9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pacing w:val="-3"/>
              </w:rPr>
              <w:t>Интегрированный курс «Труд+рисование+</w:t>
              <w:br/>
            </w:r>
            <w:r>
              <w:rPr>
                <w:rFonts w:eastAsia="Times New Roman" w:cs="Times New Roman" w:ascii="Times New Roman" w:hAnsi="Times New Roman"/>
              </w:rPr>
              <w:t>элементы экологии»</w:t>
            </w:r>
          </w:p>
          <w:p>
            <w:pPr>
              <w:pStyle w:val="Normal"/>
              <w:shd w:fill="FFFFFF" w:val="clear"/>
              <w:tabs>
                <w:tab w:val="clear" w:pos="170"/>
                <w:tab w:val="left" w:pos="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</w:rPr>
              <w:t>10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pacing w:val="-3"/>
              </w:rPr>
              <w:t>Решение занимательных и экологических</w:t>
              <w:br/>
            </w:r>
            <w:r>
              <w:rPr>
                <w:rFonts w:eastAsia="Times New Roman" w:cs="Times New Roman" w:ascii="Times New Roman" w:hAnsi="Times New Roman"/>
              </w:rPr>
              <w:t>задач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eastAsia="Times New Roman" w:cs="Times New Roman" w:ascii="Times New Roman" w:hAnsi="Times New Roman"/>
              </w:rPr>
              <w:t>« Человек и его здоровье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« Исследование экологической обстан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рорайона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культатив Факультатив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Обуч. программа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Обуч. программа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Обуч. программа Обуч.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ужок Кружок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Обуч.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ультатив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ультатив Факультатив</w:t>
            </w:r>
          </w:p>
        </w:tc>
      </w:tr>
      <w:tr>
        <w:trPr>
          <w:trHeight w:val="1339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отноше</w:t>
              <w:softHyphen/>
            </w:r>
            <w:r>
              <w:rPr>
                <w:rFonts w:eastAsia="Times New Roman" w:cs="Times New Roman" w:ascii="Times New Roman" w:hAnsi="Times New Roman"/>
              </w:rPr>
              <w:t xml:space="preserve">нию к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предшест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венник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замещаю </w:t>
            </w:r>
            <w:r>
              <w:rPr>
                <w:rFonts w:eastAsia="Times New Roman" w:cs="Times New Roman" w:ascii="Times New Roman" w:hAnsi="Times New Roman"/>
              </w:rPr>
              <w:t>щие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70"/>
                <w:tab w:val="left" w:pos="3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</w:r>
            <w:r>
              <w:rPr>
                <w:rFonts w:eastAsia="Times New Roman" w:cs="Times New Roman" w:ascii="Times New Roman" w:hAnsi="Times New Roman"/>
              </w:rPr>
              <w:t>Детское движение «Маугли»</w:t>
            </w:r>
          </w:p>
          <w:p>
            <w:pPr>
              <w:pStyle w:val="Normal"/>
              <w:shd w:fill="FFFFFF" w:val="clear"/>
              <w:tabs>
                <w:tab w:val="clear" w:pos="170"/>
                <w:tab w:val="left" w:pos="3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</w:rPr>
              <w:t>Хореографический кружок</w:t>
            </w:r>
          </w:p>
          <w:p>
            <w:pPr>
              <w:pStyle w:val="Normal"/>
              <w:shd w:fill="FFFFFF" w:val="clear"/>
              <w:tabs>
                <w:tab w:val="clear" w:pos="170"/>
                <w:tab w:val="left" w:pos="3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1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pacing w:val="-5"/>
              </w:rPr>
              <w:t>Спортивные секции (футбол,волейбол и др.)</w:t>
            </w:r>
          </w:p>
          <w:p>
            <w:pPr>
              <w:pStyle w:val="Normal"/>
              <w:shd w:fill="FFFFFF" w:val="clear"/>
              <w:tabs>
                <w:tab w:val="clear" w:pos="170"/>
                <w:tab w:val="left" w:pos="3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</w:r>
            <w:r>
              <w:rPr>
                <w:rFonts w:eastAsia="Times New Roman" w:cs="Times New Roman" w:ascii="Times New Roman" w:hAnsi="Times New Roman"/>
              </w:rPr>
              <w:t>Авиамодельный кружо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нтеры Кружок Секция Кружок</w:t>
            </w:r>
          </w:p>
        </w:tc>
      </w:tr>
      <w:tr>
        <w:trPr>
          <w:trHeight w:val="576" w:hRule="exact"/>
        </w:trPr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отменяю </w:t>
            </w:r>
            <w:r>
              <w:rPr>
                <w:rFonts w:eastAsia="Times New Roman" w:cs="Times New Roman" w:ascii="Times New Roman" w:hAnsi="Times New Roman"/>
              </w:rPr>
              <w:t>щие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720" w:hRule="exact"/>
        </w:trPr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7"/>
              </w:rPr>
              <w:t xml:space="preserve">открываю </w:t>
            </w:r>
            <w:r>
              <w:rPr>
                <w:rFonts w:eastAsia="Times New Roman" w:cs="Times New Roman" w:ascii="Times New Roman" w:hAnsi="Times New Roman"/>
              </w:rPr>
              <w:t>щие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глубленное изучение матема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>Стилистика и культура реч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</w:rPr>
              <w:t>Русская словес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eastAsia="Times New Roman" w:cs="Times New Roman" w:ascii="Times New Roman" w:hAnsi="Times New Roman"/>
              </w:rPr>
              <w:t>Деловой англий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Интегрированный курс « Труд + рисование +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кология»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6.Эколог, компоненты на уроках физики </w:t>
            </w:r>
            <w:r>
              <w:rPr>
                <w:rFonts w:eastAsia="Times New Roman" w:cs="Times New Roman" w:ascii="Times New Roman" w:hAnsi="Times New Roman"/>
              </w:rPr>
              <w:t xml:space="preserve">7.Иностранный язык и экология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8. Экологический компонент на уроках ин.яз. </w:t>
            </w:r>
            <w:r>
              <w:rPr>
                <w:rFonts w:eastAsia="Times New Roman" w:cs="Times New Roman" w:ascii="Times New Roman" w:hAnsi="Times New Roman"/>
              </w:rPr>
              <w:t xml:space="preserve">9.Рисование по Неменскому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10.«Исследование экологической обстан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рорайона» 11 .«Человек и его здоровье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10 11 11 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7"/>
              </w:rPr>
              <w:t xml:space="preserve">Обуч. программа Обуч. программа Обуч. программа </w:t>
            </w:r>
            <w:r>
              <w:rPr>
                <w:rFonts w:eastAsia="Times New Roman" w:cs="Times New Roman" w:ascii="Times New Roman" w:hAnsi="Times New Roman"/>
              </w:rPr>
              <w:t xml:space="preserve">Факультатив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Обуч.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7"/>
              </w:rPr>
              <w:t xml:space="preserve">Обуч. программа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Обуч. программа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Обуч. поограмма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Обуч. программа </w:t>
            </w:r>
            <w:r>
              <w:rPr>
                <w:rFonts w:eastAsia="Times New Roman" w:cs="Times New Roman" w:ascii="Times New Roman" w:hAnsi="Times New Roman"/>
              </w:rPr>
              <w:t>Факультатив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ультатив</w:t>
            </w:r>
          </w:p>
        </w:tc>
      </w:tr>
      <w:tr>
        <w:trPr>
          <w:trHeight w:val="1440" w:hRule="exact"/>
        </w:trPr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тровве дения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70"/>
                <w:tab w:val="left" w:pos="39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</w:r>
            <w:r>
              <w:rPr>
                <w:rFonts w:eastAsia="Times New Roman" w:cs="Times New Roman" w:ascii="Times New Roman" w:hAnsi="Times New Roman"/>
              </w:rPr>
              <w:t>Комнатное цветоводство</w:t>
            </w:r>
          </w:p>
          <w:p>
            <w:pPr>
              <w:pStyle w:val="Normal"/>
              <w:shd w:fill="FFFFFF" w:val="clear"/>
              <w:tabs>
                <w:tab w:val="clear" w:pos="170"/>
                <w:tab w:val="left" w:pos="39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</w:rPr>
              <w:t>Литература Бурятии</w:t>
            </w:r>
          </w:p>
          <w:p>
            <w:pPr>
              <w:pStyle w:val="Normal"/>
              <w:shd w:fill="FFFFFF" w:val="clear"/>
              <w:tabs>
                <w:tab w:val="clear" w:pos="170"/>
                <w:tab w:val="left" w:pos="39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</w:r>
            <w:r>
              <w:rPr>
                <w:rFonts w:eastAsia="Times New Roman" w:cs="Times New Roman" w:ascii="Times New Roman" w:hAnsi="Times New Roman"/>
              </w:rPr>
              <w:t>История Бурятии</w:t>
            </w:r>
          </w:p>
          <w:p>
            <w:pPr>
              <w:pStyle w:val="Normal"/>
              <w:shd w:fill="FFFFFF" w:val="clear"/>
              <w:tabs>
                <w:tab w:val="clear" w:pos="170"/>
                <w:tab w:val="left" w:pos="39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</w:r>
            <w:r>
              <w:rPr>
                <w:rFonts w:eastAsia="Times New Roman" w:cs="Times New Roman" w:ascii="Times New Roman" w:hAnsi="Times New Roman"/>
              </w:rPr>
              <w:t>«Глиняная игрушка»</w:t>
            </w:r>
          </w:p>
          <w:p>
            <w:pPr>
              <w:pStyle w:val="Normal"/>
              <w:shd w:fill="FFFFFF" w:val="clear"/>
              <w:tabs>
                <w:tab w:val="clear" w:pos="170"/>
                <w:tab w:val="left" w:pos="39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</w:r>
            <w:r>
              <w:rPr>
                <w:rFonts w:eastAsia="Times New Roman" w:cs="Times New Roman" w:ascii="Times New Roman" w:hAnsi="Times New Roman"/>
              </w:rPr>
              <w:t>«Хохломская роспись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,1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 7-8 6-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культатив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Обуч. программа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Обуч. программа </w:t>
            </w:r>
            <w:r>
              <w:rPr>
                <w:rFonts w:eastAsia="Times New Roman" w:cs="Times New Roman" w:ascii="Times New Roman" w:hAnsi="Times New Roman"/>
              </w:rPr>
              <w:t>Кружок Кружок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276" w:right="736" w:gutter="0" w:header="720" w:top="77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Инновационный комплекс 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fr-FR"/>
        </w:rPr>
        <w:t>I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.  ЦЕЛИ, ЗАДАЧИ, СИСТЕМА ПРОГРАММНЫХ МЕРОПРИЯТИЙ НА 2008-2011 ГОДЫ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 </w:t>
      </w:r>
      <w:r>
        <w:rPr/>
        <w:t>Рост потенциала ОУ</w:t>
      </w:r>
    </w:p>
    <w:tbl>
      <w:tblPr>
        <w:tblW w:w="16296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728"/>
        <w:gridCol w:w="5206"/>
        <w:gridCol w:w="706"/>
        <w:gridCol w:w="706"/>
        <w:gridCol w:w="706"/>
        <w:gridCol w:w="1543"/>
        <w:gridCol w:w="2265"/>
      </w:tblGrid>
      <w:tr>
        <w:trPr>
          <w:trHeight w:val="2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жидаем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проведен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нители</w:t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/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/20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201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1.1 Оптимизация учебно-воспитательного процесс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диагностирование учащихся 1-11 клас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е данные об особенностях каждого компонента развития ученика, его познавательного стиля; рекомендации по индивидуализации обучения, воспитания и развития обучающегос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служба школ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ставлению образовательного план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лан школ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. по УВР, ВР, ИТ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но-методического обеспечения УВП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руководители МО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 индивидуальных коррекционно-развивающих программ для учащихся с отклонениями в развити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программы, апробация програм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руководители МО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ограммно-методического сопровожде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 форм, методов, технологий, наглядных пособий в образовательном процесс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авгус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во УВР, ИТ, учител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формированию метазнаний, общеучебных умений и навык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одведение итогов работы по контролю за качеством формирования  метазнаний, общеучебных умений и навы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, направленных на качественную подготовку и сдачу ЕГЭ по общеобразовательным предметам, определённым РФ и РБ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ая сдача ЕГЭ учащимися школ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учителя предметники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го банка данных учащихся школ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ма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И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17"/>
        <w:gridCol w:w="5238"/>
        <w:gridCol w:w="892"/>
        <w:gridCol w:w="745"/>
        <w:gridCol w:w="895"/>
        <w:gridCol w:w="1786"/>
        <w:gridCol w:w="2532"/>
      </w:tblGrid>
      <w:tr>
        <w:trPr>
          <w:trHeight w:val="697" w:hRule="atLeast"/>
        </w:trPr>
        <w:tc>
          <w:tcPr>
            <w:tcW w:w="1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4.1.2  Инновационная деятельность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моделей выпускников начальной, основной и средней школ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их рекомендаций по непрерывному, оптимальному, эффективному формированию моделей выпускников школы; определение необходимого инструментария для объективной оценки степени сформированности основных качеств, заложенных в модел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дир. по УВР, ВР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анка мультимедийных продуктов, используемых учителями на учебных занятиях. Разработка школьной мультимедийной поддержки уроков силами педагогов-инноваторов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мультимедийных продукт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ИТ</w:t>
            </w:r>
          </w:p>
        </w:tc>
      </w:tr>
      <w:tr>
        <w:trPr>
          <w:trHeight w:val="1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го сопровождения индивидуальной образовательной деятельности учащихся школ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обучения старшеклассников; модель программы психолого-педагогического сопровождения и апробация на двух учащихся ; выпуск методических рекомендаций «Организация обучения старшеклассников  школы  по индивидуальным планам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анализ экспериментальных данны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. по УВР, ВР, псих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. по УВР, ВР, ИТ, психолог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ализация системы комплексного воспитания и развития учащихся, направленной на последовательную, прагматичную подготовку детей к взрослой жизни, профессиональному и жизненному самоопределению на основе личностно-ориентированного, деятельностного, компетентностного подходов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нцепции воспитательно-развивающей деятельности школы; проект системы воспитательно-развивающей деятельности школ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психолого-педагогического сопровождения учащихся 1-11 классов в условиях шко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системы ВРД с учётом условий и возможностей школ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анализ экспериментальных данных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. дир. по  В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. по УВР, ВР, ИТ, псих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. по УВР, ВР, ИТ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8"/>
        <w:spacing w:lineRule="auto" w:line="240" w:before="0" w:after="0"/>
        <w:ind w:left="7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Развитие материально-технической базы О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предлагаемые для финансирования за счет средств федерального бюдже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анского и местного бюджетов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659"/>
        <w:gridCol w:w="2690"/>
        <w:gridCol w:w="1308"/>
        <w:gridCol w:w="1341"/>
        <w:gridCol w:w="1172"/>
        <w:gridCol w:w="1201"/>
        <w:gridCol w:w="1362"/>
        <w:gridCol w:w="2057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.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аумент-фонды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жарная автосиг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яз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. з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ел. в нач. ш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.4 к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.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т.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п. ремон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/прово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ек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еревянных п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топительной систем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млн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млн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мл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арой э/проводки, установка нов. свети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ар. ограждения по периметру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евроокон, с/зал, а/зал., столовая 1 э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ерных бл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огнивших полов (1-3 эт. ср. шк, н.ш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арого шифера на металлочерепицу, ремонт деревянных конструкций чердачных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арых радиаторов, труб всей школ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- жарное мероприя -т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е рук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т.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т.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арых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 и дезинсек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обработка помещ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25 медосмот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смот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т.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т.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нвент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-нагл.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техни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т.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т.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т.р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. клас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е ст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н. ст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ые ст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. ст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ельная печ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.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т.р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. труд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пром. маш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/машинка «Ч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/п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/утю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т.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т.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технологии обслуживающего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каб., каб. технологии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цент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т.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т.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. зал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ве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т.р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каб., спорт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к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каб., спортзал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т.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т.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Д, акт. зал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а сти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есо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т.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т.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 часть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чный шк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– прил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/плит. ком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-ветри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т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т.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т.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т.р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орато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.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.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 часть, каб. технологии</w:t>
            </w:r>
          </w:p>
        </w:tc>
      </w:tr>
      <w:tr>
        <w:trPr>
          <w:trHeight w:val="268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ум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яг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. 3-х сек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. уго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а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КМ-5 с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би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тол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.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т.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т.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т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. каб. уч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. каб. уч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/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/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псих., учит-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.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р. фой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. к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, коррид., акт.з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. инвен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ежда сц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рть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дин. ткань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т.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авес, кулисы, за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, корид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, коридор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40 (03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нуж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10л. ж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. 10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жел. 20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. 200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 феян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. ком-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с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 вре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две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рез. рин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/ламп. ЛБ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ЛБ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. 8 м. раксл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.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.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.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 тов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, комплектация в кабин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, вышедших из строя</w:t>
            </w:r>
          </w:p>
        </w:tc>
      </w:tr>
      <w:tr>
        <w:trPr>
          <w:trHeight w:val="25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340 (03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мате риа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екл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обрезн. 5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обрезн. 2,5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н. блок вход. двери 2-хствор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н. 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н. б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наполь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пол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бел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цв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оле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оконное 4мм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/50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/30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м²х4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м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т.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. в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. вход нач. ш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директора, акт.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 1 э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в летний период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. к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екление коридоров и кабинет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40 (03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одеж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рабо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а рабоч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ги рези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ка раб. тепл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 х/б, д/э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антех. (тросы, газ. ключи, инстру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электр. ( эл. приборы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т.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т.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, двор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., мед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ехник, элект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, дв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ех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</w:t>
            </w:r>
          </w:p>
        </w:tc>
      </w:tr>
      <w:tr>
        <w:trPr>
          <w:trHeight w:val="6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40 (03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товар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т.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т.р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40 (01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ки гардеро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абличе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т.р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едпун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ей одеж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нумерация каб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340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т.р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т.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т.р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т.р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млн. 970 т.р.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522" w:right="454" w:gutter="0" w:header="720" w:top="974" w:footer="0" w:bottom="779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73"/>
        <w:gridCol w:w="1568"/>
        <w:gridCol w:w="1583"/>
        <w:gridCol w:w="2387"/>
      </w:tblGrid>
      <w:tr>
        <w:trPr>
          <w:trHeight w:val="7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нить мебель на рос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т 1 стол + 2 сту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исания СЭС</w:t>
            </w:r>
          </w:p>
        </w:tc>
      </w:tr>
      <w:tr>
        <w:trPr>
          <w:trHeight w:val="305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оста 1150 - 13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оста 1300 - 145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оста 1450 - 16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оста 1600 - 175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роста 1750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ш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ш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ш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ш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 руб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 руб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 руб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 руб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т.р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т.р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т.р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т.р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т.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едписания Роспотребнадзора от 25.12.08г.</w:t>
            </w:r>
          </w:p>
        </w:tc>
      </w:tr>
      <w:tr>
        <w:trPr>
          <w:trHeight w:val="187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лассн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оосвещения (в 15 кабинетах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нта с подводко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анузлов умывальник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ш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ш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ш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уале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 руб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т.р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т.р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0 т.р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 т.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т.р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т.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едписания Роспотребнадзора от 25.12.08г.</w:t>
            </w:r>
          </w:p>
        </w:tc>
      </w:tr>
      <w:tr>
        <w:trPr>
          <w:trHeight w:val="90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ожарной сигнализации актового з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ар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т.р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т.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едписаниям Пожнадзора</w:t>
            </w:r>
          </w:p>
        </w:tc>
      </w:tr>
      <w:tr>
        <w:trPr>
          <w:trHeight w:val="41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мастерских  для  мальчик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е станки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ные станки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ые станки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. станки – 5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ельная печка – 2 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.р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т.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едписания Роспотребнадзора от 25.12.08г.</w:t>
            </w:r>
          </w:p>
        </w:tc>
      </w:tr>
      <w:tr>
        <w:trPr>
          <w:trHeight w:val="202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мастерских  для  девоче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пром. машинка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/машинка «Чайка» - 4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/печь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/утюг – 3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– 2 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т.р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т.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едписания Роспотребнадзора от 25.12.08г.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974" w:right="779" w:gutter="0" w:header="720" w:top="776" w:footer="0" w:bottom="522"/>
          <w:pgNumType w:fmt="decimal"/>
          <w:formProt w:val="false"/>
          <w:textDirection w:val="lrTb"/>
          <w:docGrid w:type="default" w:linePitch="299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/>
        <w:t xml:space="preserve"> Развитие сетевого взаимодействия ОУ</w:t>
      </w:r>
    </w:p>
    <w:tbl>
      <w:tblPr>
        <w:tblW w:w="156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141"/>
        <w:gridCol w:w="4005"/>
        <w:gridCol w:w="1134"/>
        <w:gridCol w:w="1134"/>
        <w:gridCol w:w="1134"/>
        <w:gridCol w:w="1843"/>
        <w:gridCol w:w="1535"/>
      </w:tblGrid>
      <w:tr>
        <w:trPr>
          <w:trHeight w:val="8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координация усилий социальных партнёров, принимающих участие в образовательной деятельности школы, процессе её обновлен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ов школы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рганизациями, обеспечивающими нормальное функционирование образовательного учреждения;  с учреждениями дополнительного образования; со школами район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учебного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10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онсорам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понсоров (родители, выпускники школы, попечительский совет) для обновления 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</w:tbl>
    <w:p>
      <w:pPr>
        <w:pStyle w:val="Style18"/>
        <w:spacing w:lineRule="auto" w:line="240" w:before="0" w:after="0"/>
        <w:ind w:left="4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Развитие кадрового потенциала ОУ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21"/>
        <w:gridCol w:w="3542"/>
        <w:gridCol w:w="992"/>
        <w:gridCol w:w="709"/>
        <w:gridCol w:w="992"/>
        <w:gridCol w:w="1418"/>
        <w:gridCol w:w="2835"/>
      </w:tblGrid>
      <w:tr>
        <w:trPr>
          <w:trHeight w:val="9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профессиональная диагностика  руководящих и педагогических кадр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ланы и общешкольный план совершенствования профмастерства педагогического колл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. по УВР, методический совет школ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требностей педагогических кадров в повышении своей квалификации, оценка профессиональных затруднений учителе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требностях педагогических кадров в повышении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. по УВР, педагог-психоло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дагогов к участию в экспериментальной и инновационной деятельност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едагогов к участию в эксперим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И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механизма и создание системы стимулирования труда специалистов, занимающихся экспериментальной и инновационной деятельность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 установления премий, доплат и надб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работы школы вариативных, социально-ориентированных технологий, форм, метод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остоянное внедрение рекомендаций по оптимальному, эффективному использованию различных 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В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педагогов на курсах повышения квалификации по новым педагогическим технология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удостоверений, овладение теоретическими основами пед.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ов над темами само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д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руководители М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онной категории учителе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д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руководители М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формирования банка данных педагогического опыта учителе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И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школы в конкурсах, фестивалях на региональном, федеральном, международном уровня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.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зам. дир. по УВР, ИТ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8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Спра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о перспективе профессионального роста</w:t>
      </w:r>
    </w:p>
    <w:p>
      <w:pPr>
        <w:pStyle w:val="Normal"/>
        <w:shd w:fill="FFFFFF" w:val="clear"/>
        <w:spacing w:lineRule="auto" w:line="240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учителей МОУ СОШ №37</w:t>
      </w:r>
    </w:p>
    <w:p>
      <w:pPr>
        <w:pStyle w:val="Normal"/>
        <w:shd w:fill="FFFFFF" w:val="clear"/>
        <w:spacing w:lineRule="auto" w:line="240" w:before="324" w:after="200"/>
        <w:ind w:righ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Повышение разряда:</w:t>
      </w:r>
    </w:p>
    <w:p>
      <w:pPr>
        <w:pStyle w:val="Normal"/>
        <w:spacing w:lineRule="exact" w:line="1" w:before="0" w:after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4"/>
        <w:gridCol w:w="2513"/>
        <w:gridCol w:w="2340"/>
        <w:gridCol w:w="2030"/>
      </w:tblGrid>
      <w:tr>
        <w:trPr>
          <w:trHeight w:val="662" w:hRule="exac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ФИО учител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 w:before="0" w:after="200"/>
              <w:ind w:left="331" w:righ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Имеющийся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ряд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Повышение</w:t>
            </w:r>
          </w:p>
        </w:tc>
      </w:tr>
      <w:tr>
        <w:trPr>
          <w:trHeight w:val="328" w:hRule="exac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икторовская Л.И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652" w:hRule="exac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дендамбаев Б.-Ж.А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 w:before="0" w:after="200"/>
              <w:ind w:left="11" w:right="918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31" w:hRule="exac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Дансаранов И.В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35" w:hRule="exac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Дашамолонова Г.Г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ачальные класс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exac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ахутова И.В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ачальные класс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exac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Дондупова М.М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бурятский язы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38" w:hRule="exac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исова О.Н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35" w:hRule="exac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гжитова Е.А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ностранный язы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35" w:hRule="exac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пустина И.Н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31" w:hRule="exac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ченова И.М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ностранный язы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31" w:hRule="exac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нчинова Х.Ц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ностранный язы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31" w:hRule="exac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юснинаВ.В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ачальные класс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648" w:hRule="exac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уева Э.А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 w:before="0" w:after="200"/>
              <w:ind w:left="11" w:right="918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55" w:hRule="exac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 w:before="0" w:after="200"/>
              <w:ind w:left="4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нчинова Ц.-Д. Л.-</w:t>
              <w:br/>
              <w:t>Н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ачальные класс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31" w:hRule="exac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пакова Е.Р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ачальные класс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31" w:hRule="exac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пакова М.В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ностранный язы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53" w:hRule="exac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бракова Н.В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shd w:fill="FFFFFF" w:val="clear"/>
        <w:spacing w:before="331" w:after="200"/>
        <w:ind w:right="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Образование:</w:t>
      </w:r>
    </w:p>
    <w:p>
      <w:pPr>
        <w:pStyle w:val="Normal"/>
        <w:spacing w:lineRule="exact" w:line="1" w:before="0" w:after="3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4"/>
        <w:gridCol w:w="3175"/>
        <w:gridCol w:w="3218"/>
      </w:tblGrid>
      <w:tr>
        <w:trPr>
          <w:trHeight w:val="342" w:hRule="exac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ИО учителя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учебы</w:t>
            </w:r>
          </w:p>
        </w:tc>
      </w:tr>
      <w:tr>
        <w:trPr>
          <w:trHeight w:val="338" w:hRule="exac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гжитова Е.А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ГУ, аспирантура</w:t>
            </w:r>
          </w:p>
        </w:tc>
      </w:tr>
      <w:tr>
        <w:trPr>
          <w:trHeight w:val="338" w:hRule="exac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хутова И.В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ЛУ, англ. яз.</w:t>
            </w:r>
          </w:p>
        </w:tc>
      </w:tr>
    </w:tbl>
    <w:p>
      <w:pPr>
        <w:pStyle w:val="Normal"/>
        <w:shd w:fill="FFFFFF" w:val="clear"/>
        <w:spacing w:lineRule="auto" w:line="240" w:before="313" w:after="200"/>
        <w:ind w:left="122" w:firstLine="7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аким образом, перспектива профессионального роста учителей школы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37 следующая:</w:t>
      </w:r>
    </w:p>
    <w:p>
      <w:pPr>
        <w:pStyle w:val="Normal"/>
        <w:shd w:fill="FFFFFF" w:val="clear"/>
        <w:spacing w:lineRule="auto" w:line="240"/>
        <w:ind w:left="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я 10 разряда повысят его на 11, что составляет 5% от общего числа</w:t>
        <w:br/>
        <w:t>коллектива;</w:t>
      </w:r>
    </w:p>
    <w:p>
      <w:pPr>
        <w:sectPr>
          <w:headerReference w:type="default" r:id="rId16"/>
          <w:type w:val="nextPage"/>
          <w:pgSz w:w="11906" w:h="16838"/>
          <w:pgMar w:left="1543" w:right="73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left="13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я 11 разряда - на 12 - 5%;</w:t>
        <w:br/>
        <w:t>9 учителей 12 разряда - на 13 - 17%.</w:t>
      </w:r>
    </w:p>
    <w:p>
      <w:pPr>
        <w:pStyle w:val="Normal"/>
        <w:shd w:fill="FFFFFF" w:val="clear"/>
        <w:spacing w:lineRule="auto" w:line="240"/>
        <w:ind w:left="13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5. Развитие научного потенциала.</w:t>
      </w:r>
    </w:p>
    <w:p>
      <w:pPr>
        <w:pStyle w:val="Normal"/>
        <w:shd w:fill="FFFFFF" w:val="clear"/>
        <w:spacing w:lineRule="auto" w:line="240"/>
        <w:ind w:left="13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5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41"/>
        <w:gridCol w:w="4005"/>
        <w:gridCol w:w="1134"/>
        <w:gridCol w:w="1134"/>
        <w:gridCol w:w="1134"/>
        <w:gridCol w:w="1843"/>
        <w:gridCol w:w="1535"/>
      </w:tblGrid>
      <w:tr>
        <w:trPr>
          <w:trHeight w:val="14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/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ые </w:t>
            </w:r>
          </w:p>
        </w:tc>
      </w:tr>
      <w:tr>
        <w:trPr>
          <w:trHeight w:val="15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учного потенциала ВУЗов, координация деятельности школы по сотрудничеству с МАН, БНЦ, БИПКРО, БГУ и др. вузами города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преподавателями, учеными в научно-исследовательской работе учащихся и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штатного расписания школы зам. директора по научной и методической работ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научно-исследовательской, метод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в смежных областях деятельности (психология, тьюторство, менеджмент, профессиональная переподготовка для реализации технологий социально-направленного, компетентностного образования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деятельности школы в нов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лучению учителями поствузовского образован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образовательного и профессионального уровня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720" w:right="1440" w:gutter="0" w:header="720" w:top="1543" w:footer="0" w:bottom="736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240"/>
        <w:ind w:left="13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1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. Развитие здоровьесберегающих технологий</w:t>
      </w:r>
    </w:p>
    <w:p>
      <w:pPr>
        <w:pStyle w:val="Style18"/>
        <w:ind w:left="1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13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10"/>
        <w:gridCol w:w="4147"/>
        <w:gridCol w:w="851"/>
        <w:gridCol w:w="708"/>
        <w:gridCol w:w="851"/>
        <w:gridCol w:w="1559"/>
        <w:gridCol w:w="2268"/>
      </w:tblGrid>
      <w:tr>
        <w:trPr>
          <w:trHeight w:val="15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/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вигательной активности учащихс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 перемены, уроки физкультуры, спортивные занятия в секциях, хореографией, танцами; туристические походы на велосипедах, лыжах, коньки, 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, Учителя физкультур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доровьесберегающих и профилактических мероприяти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пансеризация учащихся; профилактические прививки; витаминизация; физиотерапия, дни здоровья, турпоходы; беседы о здоровье, здоровом образе жизни; организация спортивных секций в школе и вне школы, групп ЛФК, спецмедгрупп; выезд в спортивно-оздоровительные лаге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, учителя физкультуры, ОБЖ</w:t>
            </w:r>
          </w:p>
        </w:tc>
      </w:tr>
      <w:tr>
        <w:trPr>
          <w:trHeight w:val="8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ционального пита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балансированного для определенного возраста учащихся рационального питания; Составление специальных диет для детей с осложнением здоровья,  малым или лишним ве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фельдшер, диетсестр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внутришкольных факторов, представляющих потенциальную угрозу для здоровья учащихс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ирование шума, освещенности, воздушной среды, дизайна, цвета стен, использованных материалов, красок; мебели, ее размеров, размещение в помещениях, видеоэкранных средств (компьютеров, телевизоров); качества питьевой воды; температурного режи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ого состояния прилегающих территорий, состояние сантехническ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чебно-организационных факторов, необходимых для сохранения здоровья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директора по 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игиенических норм и правил, их соблюдение в процессе жизнедеятельност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я режима дня для учащихся школы; выполнение гигиенических требований: к расписанию уроков, к объему домашних заданий, к режиму дня школьника, к условиям обучения и развития, формирование умений и навыков по уходу за лицом, телом, полостью рта, половыми органами; формирование гигиены с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, учителя физкультуры, ОБЖ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по сохранению и укреплению психического здоровь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в каждом классе, в целом по школе здорового морально-психологического климата; проведение индивидуальных, групповых консультаций, тренингов по снятию тревожности, напряженности, депрессий, страх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, учителя физкультуры, ОБЖ, психоло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 с органами здравоохранения, родителями лечения, психолого-педагогического сопровождения учащихся,  имеющих хронические заболева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 органами здравоохранения комплекса лечебных мер по детям,  имеющим хронические заболе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, учителя физкультур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филактике личной безопасности, предупреждения травматиз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еализация осн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го поведения на дорог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я бытового и уличного травмат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го поведения в лесу, на водоемах, го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едения в экстремаль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я правил техники безопасности при проведении практических работ на уро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учитель ОБЖ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8"/>
          <w:type w:val="nextPage"/>
          <w:pgSz w:orient="landscape" w:w="16838" w:h="11906"/>
          <w:pgMar w:left="720" w:right="1440" w:gutter="0" w:header="720" w:top="1543" w:footer="0" w:bottom="736"/>
          <w:pgNumType w:fmt="decimal"/>
          <w:formProt w:val="false"/>
          <w:textDirection w:val="lrTb"/>
          <w:docGrid w:type="default" w:linePitch="299" w:charSpace="0"/>
        </w:sectPr>
        <w:pStyle w:val="Style18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fr-FR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. МЕХАНИЗМ РЕАЛИЗАЦИИ, УПРАВЛЕНИЯ И КОНТРОЛЯ ЗА ВЫПОЛНЕНИЕМ  ПРОГРАММЫ РАЗВИТИЯ ОУ</w:t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193"/>
        <w:gridCol w:w="3183"/>
        <w:gridCol w:w="2577"/>
        <w:gridCol w:w="2287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мониторинг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, показатели эффективност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, методы отслежива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тепень реализации целей и задач, связанных с переходом школы на личностно-ориентированное образование, индивидуализацию обучения, воспитания и развития школьников: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комплексной диагностики учащихся 1 -11 класс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участников образовательного процесса (учащихся, родителей, педагогов) конкретных да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ей сформированности личностных сфер школьников (когнитивной, психофизиологической, мотивационно-потребностной, действенно-практической, эмоционально-волев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ей учебного профиля, познавательного стиля шк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ей учебной и повседневно-трудовой деятельности ученик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изучение продуктов деятельности учащихся, анкетирование, тестирование, метод социометрии, ранжирования, рейтинга, аутотренинг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– педагогическая служба школы, кл.рук.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владение членами педагогического коллектива технологиями, методами, формами, средствами социально-ориентированного образова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офессиональной компетентности каждого педагога по показателям составленным и утвержденным на заседании педагогического совета школ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аботы педагога в своей сфере деятельности, результативность курсов совершенствования профмастерства педагога, анкетирования, тестирования учащихся, родител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школы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потенциальных возможностей родителей в организации социально-ориентированного образования своих дете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е данные потенциальных возможностей каждой семьи, степени их активности, заинтересованности в реализации социально-ориентированного образ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емьи по анкетным данным, результатам анкетирования, тестирования, индивидуальных собеседований, консультац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классных руководителе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ение качества составления и степени реал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ого плана школы, индивидуальных образовательных планов учащихс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ьного расписания работы школы в первую и вторую половину дня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разовательного плана школы ,имеющего учебный компонент и компонент работы школы во вторую половину дн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дельного расписания работы школы в первой и второй половине дн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экспертиза образовательного плана школы управления образования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недельного расписания школы, ее соответствие требованиям СанПинов, социальному заказу семьи, образовательным потребностям учащихся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, ВР, кл.руководите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вое сентября каждого учебного год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каждого учебного года и второе полугод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уществление психолого-педагогического сопровождения учащихся школ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тепени реализации основных функций психолого-педагогического сопровождения: диагностической, прогностико-проектировоч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ой, социально-педагогической, психологической, организационно-координационно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бразовательной деятельности ученика, решения возникающих у него проблем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, ВР, псих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служба школ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епень реализации системы воспитательно-развивающей деятельности школы, предполагаемой модели выпускника начальной, основной, средней школы: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17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физического развития, сохранения и укрепления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тепени реализации основных компонентов физического развития сохранения и укрепления здоров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й активности (ежедневной и еженедельн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доровье сберегающих и профилактически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ционального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внутришкольных факторов представляющих угрозу для здоровья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гигиенических норм и правил, их соблюдение и выполнение в процессе жизне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филактической работы по сохранению и укреплению психологического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о профилактике личной безопасности, предотвращения травмат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е предупреждения принятия психотропных веществ (алкоголя, токсичных, наркотических вещест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овместно с органами здравоохранения, родителями лечения, психолого-педагогического сопровождения учащихся, имеющих хронические заболевания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тистических замеров, опросы учащихся,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одового плана школы по этому направлению деятельности; плана медико-валеологического отдела психолого-педагогическ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служба, мед.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17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психического развития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тепени формирования у школь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компонентов когнитивной сферы (восприятия, внимания,  памяти, мышления, воображ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слительных процессов (анализа, синтеза, сравнения, абстрагирования, конкретизации, обобщения, систематизации, классифик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учебных умений и навыков, мета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й и навыков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задатков, способностей, склонностей, интересов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и эмоционально-волевой сф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и устойчивой внутренней мотивации к получению образования, положительной я-конце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 кл.рук., зам. по ВР и СР, родители учащихс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17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социально-личностного развития шк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владения школьни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ями и навыками социального взаимодействия с социумом, семьей, коллективом, друзьями, партне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ями и навыками сотрудничества, толерантности, уважении и принятия другого (расы, национальности, религии, статуса, роли, пола), погашения конфли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ами мобильности социальной активности, конкурентоспособности, умениями адаптироваться в социу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ями, умениями, навыками общения (основами устного и письменного общения, знания и соблюдения традиций, этикета, кросс-культурного общения, иноязычного общения, деловой переписки, особенностям коммуникации с разными людь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ями и умениями, связанными с гражданственностью (знание и соблюдение прав и обязанностей гражданина; уровень воспитания свободы и ответственности, уверенность в себе, собственного достоинства, гражданского долга, самоконтроля в своих действиях, патриотизма,  гордости за символы государства (герб, гимн, фла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зненным социальным навыкам: противодействиям принятия психоактивных веществ, совершение противоправных действий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анализа поведения ученика в школе, на улице, в общественных местах, сем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независимых характеристик, ранжирование, рейтин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социальной деятель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амооценки, самоанализа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 кл.рук., зам. по ВР и СР, родител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ровня сформированности основ духовно-нравственного развития школьник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формированности у уче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чных духовных ц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убинных нравственных кач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ховно-нравственной куль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ультуры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ультуры б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ультуры одеж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ультуры межличностного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экологическ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ланетар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лияния искусства на уровень сформированности духовно-нравственной куль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живописи, графики, дизай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узыки, хореограф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художественно-приклад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программы предупреждения преступлений, правонарушений среди несовершеннолетних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нализ результатов поведения школьника, его отношения к взрослым, семье, сверстникам,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аботы школы, класса, ученика в этом направлении деятельности. Уровень участия учащихся школы в различных смотрах, конкурсах, выставках, других формах работы , где просматривается результативность, творческих отчетах, проек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еализации программы. Положение дел по этому направлению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кл. рук., учителя гуманитарного цик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 кл.руков., учителя-предметники, педагоги дополнительного образо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 согласно плана работы школы и плана работы кл.ру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работы кл.рук., рабочих программ учителей, педагогов дополнительного образования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17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трудового воспитания и развития учащихс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владения школьниками ключевыми компетентностями связанными с трудовой деятельностью учащихся, их готовностью к профессиональному и жизненному самоопределе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основных трудовых компетентностей по работе с деревом, металлом, тканью, другими материалами, бытовыми умениями и навыками (навыками самообслуживания, уходом за одеждой, предметами быта, приготовления пищи, уходу за животными, работе с зем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и правил управления современной бытовой техникой и техникой безопасности при работе с 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основных качеств необходимых для успешной трудовой деятельности (организационных умений и навыков, умение доводить начатое дело до конца, настойчивость, тщательности, аккуратности, результативности и т.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качеств необходимых для успешной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основ прикладной экономики  и экономической подготовки; начал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пешность подготовки учащихся в соответствии с выбранным профилем (знание профессиограммы и психограммы будущей профессии, углубленное изучение предметных дисциплин необходимых при сдаче экзаменов в высшие и средние учебные заведения, степени овладения общеучебными умениями и навыками, метазнаниями, необходимыми для дополнительного профессионального образова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трудовой деятельности школьника; качества социальных проб, социальных практик, социальных и творческих проектов учеников,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 участия в смотрах, конкурсах, акциях, соревнованиях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 самооценка самого школь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тепени успешности ученика при работе его в различных направлениях трудовой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 кл.рук., учителя –предметники, педагоги дополнительного образования, роди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работы школы, классных руководителей, рабочих программ учителей, педагогов дополнительного образо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ровня реализации ключевых показателей, характеризующих качество образова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учащихся, закончивших среднюю шко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учащихся, закончивших основную шко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ий балл учащихся по ЕГ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учащихся сдавших ЕГЭ положи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учащихся продолжающих образование после окончания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еступлений и правонарушений, совершенных учениками за каждый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учащихся, стоящих на учете в диспансерных заведениях ЦРБ по употреблению психотропных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удовлетворенности родителей качеством образования в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охвата учащихся дополнительным образ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выбывших школьников по неуважительным причина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тистических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,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род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 попечительский сов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ровня реализации изменений связанных с управлением шко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ффективность государственно-общественного управления школ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ффективность работы органов учениче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цент родителей, принимающих активное участие в процессе обучения, воспитания, развития своих детей, помощи школе, оценке образовательной деятельност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ровень взаимодействия школы с социальными партне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ффективность внедрения новых функций участников образовательного процесса,  связи с переходом школы на личностно-ориентированное образование, системное воспитание и развитие учащихся, психолого-педагогическое сопровожден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тистических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работы управляющего совета школы, анкетирование педагогов,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органов школьного и классного управления согласно положению об этих органах. Анкетировани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тистических данных, анкетирование родителей 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ровни реализации задач ресурсного обеспечения школы,  дающего возможность участникам образовательного процесса работать в режиме социально-ориентирован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программно-методического обесп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а подготовки педагогических кадров, их способности работать в режиме личностно-ориентирован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нормативно-правовой базы изменяемому состоянию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а материально-технического обесп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точности финансовых ресурсов, для привлечения узких специалистов, создание условий материального стимулирования педагогического коллек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а информационно-аналитического обеспечения необходимого для модернизации управленческой деятельности, лучшей эффективности учебно-воспитательного процесс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и внутренняя экспертиза создания и реализации различных программ, учебно-методического комплекса предметных дисциплин, воспитательно-развивающ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руководящих и педагогических кадров, качественное выполнение индивидуальных пл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бразовательной деятельности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,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банка нормативно-правовой базы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управления образования, 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нормативного использования бюджетных средств и внебюджетных источников финансирова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, зам. директор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довому плану школы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720" w:right="1440" w:gutter="0" w:header="720" w:top="1276" w:footer="0" w:bottom="736"/>
          <w:pgNumType w:fmt="decimal"/>
          <w:formProt w:val="false"/>
          <w:textDirection w:val="lrTb"/>
          <w:docGrid w:type="default" w:linePitch="299" w:charSpace="0"/>
        </w:sect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 xml:space="preserve">. ЭФФЕКТИВНОСТЬ РЕАЛИЗАЦИИ ПРОГРАММЫ РАЗВИТ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бная деятельно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ваемость учащихся по О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588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9.75pt;height:296.25pt" filled="f" o:ole="">
            <v:imagedata r:id="rId21" o:title=""/>
          </v:shape>
          <o:OLEObject Type="Embed" ProgID="Excel.Sheet.12" ShapeID="ole_rId20" DrawAspect="Content" ObjectID="_520365467" r:id="rId20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равнительная характеристика</w:t>
      </w:r>
    </w:p>
    <w:p>
      <w:pPr>
        <w:pStyle w:val="Normal"/>
        <w:jc w:val="center"/>
        <w:rPr/>
      </w:pPr>
      <w:r>
        <w:rPr/>
        <w:t>результатов Единого государственного экзамена</w:t>
      </w:r>
    </w:p>
    <w:tbl>
      <w:tblPr>
        <w:tblW w:w="152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90"/>
        <w:gridCol w:w="900"/>
        <w:gridCol w:w="900"/>
        <w:gridCol w:w="1080"/>
        <w:gridCol w:w="900"/>
        <w:gridCol w:w="890"/>
        <w:gridCol w:w="900"/>
        <w:gridCol w:w="900"/>
        <w:gridCol w:w="720"/>
        <w:gridCol w:w="720"/>
        <w:gridCol w:w="720"/>
        <w:gridCol w:w="720"/>
        <w:gridCol w:w="900"/>
        <w:gridCol w:w="1080"/>
        <w:gridCol w:w="900"/>
      </w:tblGrid>
      <w:tr>
        <w:trPr>
          <w:trHeight w:val="473" w:hRule="atLeast"/>
        </w:trPr>
        <w:tc>
          <w:tcPr>
            <w:tcW w:w="216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Предметы</w:t>
            </w:r>
          </w:p>
        </w:tc>
        <w:tc>
          <w:tcPr>
            <w:tcW w:w="4670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005 - 2006</w:t>
            </w:r>
          </w:p>
        </w:tc>
        <w:tc>
          <w:tcPr>
            <w:tcW w:w="4130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006 - 2007</w:t>
            </w:r>
          </w:p>
        </w:tc>
        <w:tc>
          <w:tcPr>
            <w:tcW w:w="4320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007 - 2008</w:t>
            </w:r>
          </w:p>
        </w:tc>
      </w:tr>
      <w:tr>
        <w:trPr>
          <w:trHeight w:val="2324" w:hRule="atLeast"/>
          <w:cantSplit w:val="true"/>
        </w:trPr>
        <w:tc>
          <w:tcPr>
            <w:tcW w:w="216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сдававш.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 %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 %</w:t>
            </w:r>
          </w:p>
        </w:tc>
        <w:tc>
          <w:tcPr>
            <w:tcW w:w="10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 по школе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 по городу</w:t>
            </w:r>
          </w:p>
        </w:tc>
        <w:tc>
          <w:tcPr>
            <w:tcW w:w="89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сдававш.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 %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 %</w:t>
            </w:r>
          </w:p>
        </w:tc>
        <w:tc>
          <w:tcPr>
            <w:tcW w:w="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 по школе</w:t>
            </w:r>
          </w:p>
        </w:tc>
        <w:tc>
          <w:tcPr>
            <w:tcW w:w="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 по городу</w:t>
            </w:r>
          </w:p>
        </w:tc>
        <w:tc>
          <w:tcPr>
            <w:tcW w:w="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сдававш.</w:t>
            </w:r>
          </w:p>
        </w:tc>
        <w:tc>
          <w:tcPr>
            <w:tcW w:w="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 %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 %</w:t>
            </w:r>
          </w:p>
        </w:tc>
        <w:tc>
          <w:tcPr>
            <w:tcW w:w="10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 по школе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 по городу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89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89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6</w:t>
            </w:r>
          </w:p>
        </w:tc>
        <w:tc>
          <w:tcPr>
            <w:tcW w:w="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5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9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89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89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89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89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5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89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89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7</w:t>
            </w:r>
          </w:p>
        </w:tc>
        <w:tc>
          <w:tcPr>
            <w:tcW w:w="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89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89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89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3</w:t>
            </w:r>
          </w:p>
        </w:tc>
      </w:tr>
      <w:tr>
        <w:trPr>
          <w:trHeight w:val="717" w:hRule="exact"/>
        </w:trPr>
        <w:tc>
          <w:tcPr>
            <w:tcW w:w="216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</w:t>
            </w:r>
          </w:p>
        </w:tc>
        <w:tc>
          <w:tcPr>
            <w:tcW w:w="89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ык</w:t>
            </w:r>
          </w:p>
        </w:tc>
        <w:tc>
          <w:tcPr>
            <w:tcW w:w="89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3"/>
          <w:type w:val="nextPage"/>
          <w:pgSz w:orient="landscape" w:w="16838" w:h="11906"/>
          <w:pgMar w:left="1134" w:right="1134" w:gutter="0" w:header="708" w:top="76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спеваемость учащихся, результаты независимой экспертизы и ЕГЭ показывают стабильность и по некоторым предметам повышение уровня знаний учащихся.</w:t>
      </w:r>
    </w:p>
    <w:p>
      <w:pPr>
        <w:pStyle w:val="Normal"/>
        <w:jc w:val="center"/>
        <w:rPr/>
      </w:pPr>
      <w:r>
        <w:rPr/>
        <w:t>Научно – исследовательская работа учителей</w:t>
      </w:r>
    </w:p>
    <w:tbl>
      <w:tblPr>
        <w:tblW w:w="1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002"/>
        <w:gridCol w:w="1014"/>
        <w:gridCol w:w="2354"/>
        <w:gridCol w:w="3525"/>
        <w:gridCol w:w="3358"/>
      </w:tblGrid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звание рабо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тема доклада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тел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учно-практически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ференц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де опубликовано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ндартные способы решения тригонометрических уравнений. Методы и технологии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ькова Г.А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ПК «Развитие личности школьника в условиях поликультурного образовательного пространства Байкальского региона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«Развитие личности школьника в условиях поликультурного образовательного пространства Байкальского реги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ериалы международной НПК, 28-29 апреля2003г), Улан-Удэ. Издательство «Бэлиг», 2003г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ебно-воспитательного процесса при изучении темы по математике «Иррациональные уравнения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Г.М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ПК «Развитие личности школьника в условиях поликультурного образовательного пространства Байкальского региона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«Развитие личности школьника в условиях поликультурного образовательного пространства Байкальского реги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ериалы международной НПК, 28-29 апреля2003г), Улан-Удэ. Издательство «Бэлиг», 2003г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и эстетический потенциал русских и бурятских народных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изучению бурятских сказок на уроках внеклассного чтения в 5-6 классах после раздела «Русские народные сказк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ева В.С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ПК «Развитие личности школьника в условиях поликультурного образовательного пространства Байкальского региона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«Развитие личности школьника в условиях поликультурного образовательного пространства Байкальского реги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ериалы международной НПК, 28-29 апреля2003г), Улан-Удэ. Издательство «Бэлиг», 2003г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«Развитие экологической культуры на уроках французского язык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еруева М.В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убликации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«Окружающий мир и э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еруева М.В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, изд-во БГУ, 2002г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«Охрана окружающе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еруева М.В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, изд-во БГУ, 2005г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геометрических задач способом дополнительного построения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Г.М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НПК «Исследовательская деятельность учащихся в классах с углубленным изучением математики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убликации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й аспект в современных педагогических технологиях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олчина Е.Л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НПК «Проблемы становления и развития инновационного образования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убликации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 как средство самосовершенствования личности учащегос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анова А.П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НПК «Проблемы становления и развития инновационного образования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убликации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математик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августовская конференция учителей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убликации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24"/>
          <w:type w:val="nextPage"/>
          <w:pgSz w:orient="landscape" w:w="16838" w:h="11906"/>
          <w:pgMar w:left="1134" w:right="1134" w:gutter="0" w:header="708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принимают участие в научно-практических конференциях международного, регионального и городского уровней по исследованию вопросов педагогики и психологии, методики обучения и воспитания, контроля и управления образовательным процессом, что оказывает существенное влияние на повышение их профессионального мастерства.  Следовательно, школа имеет высокопрофессиональный коллектив учителей, который обеспечивает современный уровень образовательного и воспит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Научно – исследовательская работа учащихся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о – практическая конференция «Шаг в будущее»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780"/>
        <w:gridCol w:w="3600"/>
        <w:gridCol w:w="288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конференции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изеров</w:t>
            </w:r>
          </w:p>
        </w:tc>
      </w:tr>
      <w:tr>
        <w:trPr/>
        <w:tc>
          <w:tcPr>
            <w:tcW w:w="146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ая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е языки 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ая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е языки 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(франц)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ая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</w:tr>
      <w:tr>
        <w:trPr/>
        <w:tc>
          <w:tcPr>
            <w:tcW w:w="146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ая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е языки 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ая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е языки 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ая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46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ая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е языки 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ая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е языки 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англ)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5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ая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нт </w:t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1134" w:right="1134" w:gutter="0" w:header="708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center"/>
        <w:rPr/>
      </w:pPr>
      <w:r>
        <w:rPr/>
        <w:t>Участие школьников в других научно-исследовательских конференциях и проектах</w:t>
      </w:r>
    </w:p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757"/>
        <w:gridCol w:w="1932"/>
        <w:gridCol w:w="2440"/>
        <w:gridCol w:w="939"/>
        <w:gridCol w:w="3705"/>
        <w:gridCol w:w="2268"/>
      </w:tblGrid>
      <w:tr>
        <w:trPr/>
        <w:tc>
          <w:tcPr>
            <w:tcW w:w="27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7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9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ция</w:t>
            </w:r>
          </w:p>
        </w:tc>
        <w:tc>
          <w:tcPr>
            <w:tcW w:w="244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ученика</w:t>
            </w:r>
          </w:p>
        </w:tc>
        <w:tc>
          <w:tcPr>
            <w:tcW w:w="9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370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работы</w:t>
            </w:r>
          </w:p>
        </w:tc>
        <w:tc>
          <w:tcPr>
            <w:tcW w:w="22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695" w:hRule="atLeast"/>
        </w:trPr>
        <w:tc>
          <w:tcPr>
            <w:tcW w:w="2745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ая научно-практическая конферен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еребряная аль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-6 класс)</w:t>
            </w:r>
          </w:p>
        </w:tc>
        <w:tc>
          <w:tcPr>
            <w:tcW w:w="7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очинение</w:t>
            </w:r>
          </w:p>
        </w:tc>
        <w:tc>
          <w:tcPr>
            <w:tcW w:w="244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тина Софья</w:t>
            </w:r>
          </w:p>
        </w:tc>
        <w:tc>
          <w:tcPr>
            <w:tcW w:w="9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я семья – моя крепос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и сражались за Родину»</w:t>
            </w:r>
          </w:p>
        </w:tc>
        <w:tc>
          <w:tcPr>
            <w:tcW w:w="22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а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а В.И.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9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ая миниат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4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ина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аева Эрж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ендоржиева Цырегма</w:t>
            </w:r>
          </w:p>
        </w:tc>
        <w:tc>
          <w:tcPr>
            <w:tcW w:w="9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ний скве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мышления о прочитанной кни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Николая Дамдинова в истории моей семьи»</w:t>
            </w:r>
          </w:p>
        </w:tc>
        <w:tc>
          <w:tcPr>
            <w:tcW w:w="22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ева В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ев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а В.И.</w:t>
            </w:r>
          </w:p>
        </w:tc>
      </w:tr>
      <w:tr>
        <w:trPr/>
        <w:tc>
          <w:tcPr>
            <w:tcW w:w="2745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ая научно-практическая конференция учащихся начальных класс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ервые шаги»</w:t>
            </w:r>
          </w:p>
        </w:tc>
        <w:tc>
          <w:tcPr>
            <w:tcW w:w="7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дного края</w:t>
            </w:r>
          </w:p>
        </w:tc>
        <w:tc>
          <w:tcPr>
            <w:tcW w:w="244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Ар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ров Булат</w:t>
            </w:r>
          </w:p>
        </w:tc>
        <w:tc>
          <w:tcPr>
            <w:tcW w:w="9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натные лекарственные рас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ан-Удэ – столица моей Бурятии»</w:t>
            </w:r>
          </w:p>
        </w:tc>
        <w:tc>
          <w:tcPr>
            <w:tcW w:w="22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ди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Н.И.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9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44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наева Эрж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кова Марина</w:t>
            </w:r>
          </w:p>
        </w:tc>
        <w:tc>
          <w:tcPr>
            <w:tcW w:w="9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ди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нина В.В.</w:t>
            </w:r>
          </w:p>
        </w:tc>
      </w:tr>
      <w:tr>
        <w:trPr/>
        <w:tc>
          <w:tcPr>
            <w:tcW w:w="2745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исследовательских и творческих работ младших школьник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Я – исследователь»</w:t>
            </w:r>
          </w:p>
        </w:tc>
        <w:tc>
          <w:tcPr>
            <w:tcW w:w="7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44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ева Аю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тина Софья</w:t>
            </w:r>
          </w:p>
        </w:tc>
        <w:tc>
          <w:tcPr>
            <w:tcW w:w="9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схождение названия озера Байк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ословная»</w:t>
            </w:r>
          </w:p>
        </w:tc>
        <w:tc>
          <w:tcPr>
            <w:tcW w:w="22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лае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а В.И.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9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44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орских свинок и уход за ними»</w:t>
            </w:r>
          </w:p>
        </w:tc>
        <w:tc>
          <w:tcPr>
            <w:tcW w:w="22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брак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ая научно-практическая конференция учащихся по гуманитарным дисциплина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ибирская весна»</w:t>
            </w:r>
          </w:p>
        </w:tc>
        <w:tc>
          <w:tcPr>
            <w:tcW w:w="7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творчество</w:t>
            </w:r>
          </w:p>
        </w:tc>
        <w:tc>
          <w:tcPr>
            <w:tcW w:w="244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тов 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ова Светлана </w:t>
            </w:r>
          </w:p>
        </w:tc>
        <w:tc>
          <w:tcPr>
            <w:tcW w:w="9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0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лад князя Владимира в развитие русского я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равствуй, ненаглядный мой…» </w:t>
            </w:r>
          </w:p>
        </w:tc>
        <w:tc>
          <w:tcPr>
            <w:tcW w:w="22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ева В.С.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9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44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чинова Баира</w:t>
            </w:r>
          </w:p>
        </w:tc>
        <w:tc>
          <w:tcPr>
            <w:tcW w:w="9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0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моей семьи в истории Великой Отечественной войны»</w:t>
            </w:r>
          </w:p>
        </w:tc>
        <w:tc>
          <w:tcPr>
            <w:tcW w:w="22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удаев В.К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Участие  школьников в предметных олимпиадах</w:t>
      </w:r>
    </w:p>
    <w:tbl>
      <w:tblPr>
        <w:tblW w:w="14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65"/>
        <w:gridCol w:w="1341"/>
        <w:gridCol w:w="1341"/>
        <w:gridCol w:w="1341"/>
        <w:gridCol w:w="1341"/>
        <w:gridCol w:w="1341"/>
        <w:gridCol w:w="1317"/>
        <w:gridCol w:w="1417"/>
        <w:gridCol w:w="1341"/>
      </w:tblGrid>
      <w:tr>
        <w:trPr>
          <w:trHeight w:val="183" w:hRule="atLeast"/>
        </w:trPr>
        <w:tc>
          <w:tcPr>
            <w:tcW w:w="170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Предмет</w:t>
            </w:r>
          </w:p>
        </w:tc>
        <w:tc>
          <w:tcPr>
            <w:tcW w:w="1865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Статус олимпиады</w:t>
            </w:r>
          </w:p>
        </w:tc>
        <w:tc>
          <w:tcPr>
            <w:tcW w:w="2682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2005</w:t>
            </w:r>
          </w:p>
        </w:tc>
        <w:tc>
          <w:tcPr>
            <w:tcW w:w="2682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2006</w:t>
            </w:r>
          </w:p>
        </w:tc>
        <w:tc>
          <w:tcPr>
            <w:tcW w:w="2658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2007</w:t>
            </w:r>
          </w:p>
        </w:tc>
        <w:tc>
          <w:tcPr>
            <w:tcW w:w="2758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2008</w:t>
            </w:r>
          </w:p>
        </w:tc>
      </w:tr>
      <w:tr>
        <w:trPr>
          <w:trHeight w:val="113" w:hRule="atLeast"/>
        </w:trPr>
        <w:tc>
          <w:tcPr>
            <w:tcW w:w="170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участников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ризеров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участников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ризеров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участников</w:t>
            </w:r>
          </w:p>
        </w:tc>
        <w:tc>
          <w:tcPr>
            <w:tcW w:w="13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ризеров</w:t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участников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ризеров</w:t>
            </w:r>
          </w:p>
        </w:tc>
      </w:tr>
      <w:tr>
        <w:trPr>
          <w:trHeight w:val="261" w:hRule="atLeast"/>
        </w:trPr>
        <w:tc>
          <w:tcPr>
            <w:tcW w:w="170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а</w:t>
            </w:r>
          </w:p>
        </w:tc>
        <w:tc>
          <w:tcPr>
            <w:tcW w:w="1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ая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спубликанская 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70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матика </w:t>
            </w:r>
          </w:p>
        </w:tc>
        <w:tc>
          <w:tcPr>
            <w:tcW w:w="1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ая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70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спубликанская 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70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, право</w:t>
            </w:r>
          </w:p>
        </w:tc>
        <w:tc>
          <w:tcPr>
            <w:tcW w:w="1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ая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3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70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спубликанская 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70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1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ая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70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спубликанская 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70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1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ая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70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спубликанская 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70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1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ая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70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спубликанская 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70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еография </w:t>
            </w:r>
          </w:p>
        </w:tc>
        <w:tc>
          <w:tcPr>
            <w:tcW w:w="1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ая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70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спубликанская 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70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форматика </w:t>
            </w:r>
          </w:p>
        </w:tc>
        <w:tc>
          <w:tcPr>
            <w:tcW w:w="1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ая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70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спубликанская 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70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я </w:t>
            </w:r>
          </w:p>
        </w:tc>
        <w:tc>
          <w:tcPr>
            <w:tcW w:w="1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ая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70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спубликанская 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70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ерчение </w:t>
            </w:r>
          </w:p>
        </w:tc>
        <w:tc>
          <w:tcPr>
            <w:tcW w:w="1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ая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70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спубликанская 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70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логия</w:t>
            </w:r>
          </w:p>
        </w:tc>
        <w:tc>
          <w:tcPr>
            <w:tcW w:w="1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ая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70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спубликанская 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70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1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ая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70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спубликанская 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70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рятский язык</w:t>
            </w:r>
          </w:p>
        </w:tc>
        <w:tc>
          <w:tcPr>
            <w:tcW w:w="1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ая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70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спубликанская 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56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ская Ломоносовская олимпиада для учащихся 10-11 классов (МАН)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ализ показывает, что учащиеся школы принимают активное участие в олимпиадах по всем предметам. Занимают призовые места в олимпиадах городского уровня. Больше всего призеров по иностранному (французскому) языку, мало призеров по предметам естественнонаучного цикла. С 2006 года в предметных олимпиадах по русскому языку, математике, природоведению, экологии принимают участие учащиеся 2-4 клас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у учащихся школы есть устойчивый разнообразный учебно-познавательный интерес к основам наук, знания и способности для дальнейшего развития уровня научно-исследовательской деятельности.</w:t>
      </w:r>
    </w:p>
    <w:p>
      <w:pPr>
        <w:pStyle w:val="Normal"/>
        <w:spacing w:lineRule="auto" w:line="240"/>
        <w:ind w:left="360" w:hanging="0"/>
        <w:jc w:val="center"/>
        <w:rPr/>
      </w:pPr>
      <w:r>
        <w:rPr/>
        <w:t>Участие школьников в различных конкурсах, соревнованиях</w:t>
      </w:r>
    </w:p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38"/>
        <w:gridCol w:w="4005"/>
        <w:gridCol w:w="3832"/>
      </w:tblGrid>
      <w:tr>
        <w:trPr/>
        <w:tc>
          <w:tcPr>
            <w:tcW w:w="521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 xml:space="preserve">Конкурсы, соревнования  </w:t>
            </w:r>
          </w:p>
        </w:tc>
        <w:tc>
          <w:tcPr>
            <w:tcW w:w="173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 xml:space="preserve">Год </w:t>
            </w:r>
          </w:p>
        </w:tc>
        <w:tc>
          <w:tcPr>
            <w:tcW w:w="400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Количество учащихс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Ф.И. участников</w:t>
            </w:r>
          </w:p>
        </w:tc>
        <w:tc>
          <w:tcPr>
            <w:tcW w:w="38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Результат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ая игра- конкурс </w:t>
            </w:r>
            <w:r>
              <w:rPr>
                <w:rFonts w:cs="Times New Roman" w:ascii="Times New Roman" w:hAnsi="Times New Roman"/>
                <w:b/>
                <w:bCs/>
              </w:rPr>
              <w:t>«Русский медвежонок – языкознание для всех»</w:t>
            </w:r>
          </w:p>
        </w:tc>
        <w:tc>
          <w:tcPr>
            <w:tcW w:w="173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400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ч. (2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е место в регионе (10 кл) – лучший результат, сертификаты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ч. (2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е место в регионе (11 кл) – лучший результат, сертификаты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400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ч. (2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ллектуальный конкурс </w:t>
            </w:r>
            <w:r>
              <w:rPr>
                <w:rFonts w:cs="Times New Roman" w:ascii="Times New Roman" w:hAnsi="Times New Roman"/>
                <w:b/>
                <w:bCs/>
              </w:rPr>
              <w:t>«Эрудит»</w:t>
            </w:r>
          </w:p>
        </w:tc>
        <w:tc>
          <w:tcPr>
            <w:tcW w:w="173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400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. (9-11 классы)</w:t>
            </w:r>
          </w:p>
        </w:tc>
        <w:tc>
          <w:tcPr>
            <w:tcW w:w="38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400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. (9-11 классы)</w:t>
            </w:r>
          </w:p>
        </w:tc>
        <w:tc>
          <w:tcPr>
            <w:tcW w:w="38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400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. (9-11 классы)</w:t>
            </w:r>
          </w:p>
        </w:tc>
        <w:tc>
          <w:tcPr>
            <w:tcW w:w="38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есто в городе, выход в финал</w:t>
            </w:r>
          </w:p>
        </w:tc>
      </w:tr>
      <w:tr>
        <w:trPr/>
        <w:tc>
          <w:tcPr>
            <w:tcW w:w="521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математический конкурс </w:t>
            </w:r>
            <w:r>
              <w:rPr>
                <w:rFonts w:cs="Times New Roman" w:ascii="Times New Roman" w:hAnsi="Times New Roman"/>
                <w:b/>
                <w:bCs/>
              </w:rPr>
              <w:t>«Кенгуру – математика для всех»</w:t>
            </w:r>
          </w:p>
        </w:tc>
        <w:tc>
          <w:tcPr>
            <w:tcW w:w="173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400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ч. (9,11 классы)</w:t>
            </w:r>
          </w:p>
        </w:tc>
        <w:tc>
          <w:tcPr>
            <w:tcW w:w="38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</w:t>
            </w:r>
          </w:p>
        </w:tc>
      </w:tr>
      <w:tr>
        <w:trPr/>
        <w:tc>
          <w:tcPr>
            <w:tcW w:w="521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сочи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Я сын твой, Россия!»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73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400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.</w:t>
            </w:r>
          </w:p>
        </w:tc>
        <w:tc>
          <w:tcPr>
            <w:tcW w:w="38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дарность 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родской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зыкальный </w:t>
            </w:r>
            <w:r>
              <w:rPr>
                <w:rFonts w:cs="Times New Roman" w:ascii="Times New Roman" w:hAnsi="Times New Roman"/>
              </w:rPr>
              <w:t>конкурс им. Б.Ямпилова</w:t>
            </w:r>
          </w:p>
        </w:tc>
        <w:tc>
          <w:tcPr>
            <w:tcW w:w="173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400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шиева Лойжит (аккорде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ейм Ксения (аккорде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а Маша (фортепьяно)</w:t>
            </w:r>
          </w:p>
        </w:tc>
        <w:tc>
          <w:tcPr>
            <w:tcW w:w="38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>
          <w:trHeight w:val="544" w:hRule="atLeast"/>
        </w:trPr>
        <w:tc>
          <w:tcPr>
            <w:tcW w:w="521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400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шиева Лойжит (аккордеон)</w:t>
            </w:r>
          </w:p>
        </w:tc>
        <w:tc>
          <w:tcPr>
            <w:tcW w:w="38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степени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400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шиева Лойжит (аккордеон)</w:t>
            </w:r>
          </w:p>
        </w:tc>
        <w:tc>
          <w:tcPr>
            <w:tcW w:w="38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/>
        <w:tc>
          <w:tcPr>
            <w:tcW w:w="521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дународный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зыкальный </w:t>
            </w:r>
            <w:r>
              <w:rPr>
                <w:rFonts w:cs="Times New Roman" w:ascii="Times New Roman" w:hAnsi="Times New Roman"/>
              </w:rPr>
              <w:t>конкурс (г. Краснодар)</w:t>
            </w:r>
          </w:p>
        </w:tc>
        <w:tc>
          <w:tcPr>
            <w:tcW w:w="173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400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Анна (баян)</w:t>
            </w:r>
          </w:p>
        </w:tc>
        <w:tc>
          <w:tcPr>
            <w:tcW w:w="38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конкурс вокалистов </w:t>
            </w:r>
            <w:r>
              <w:rPr>
                <w:rFonts w:cs="Times New Roman" w:ascii="Times New Roman" w:hAnsi="Times New Roman"/>
                <w:b/>
                <w:bCs/>
              </w:rPr>
              <w:t>«Лучики надежды»</w:t>
            </w:r>
          </w:p>
        </w:tc>
        <w:tc>
          <w:tcPr>
            <w:tcW w:w="173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е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дуковская Виктория</w:t>
            </w:r>
          </w:p>
        </w:tc>
        <w:tc>
          <w:tcPr>
            <w:tcW w:w="38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400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хов Константин </w:t>
            </w:r>
          </w:p>
        </w:tc>
        <w:tc>
          <w:tcPr>
            <w:tcW w:w="38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400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рожная Кс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атинькова Анна </w:t>
            </w:r>
          </w:p>
        </w:tc>
        <w:tc>
          <w:tcPr>
            <w:tcW w:w="38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степени </w:t>
            </w:r>
          </w:p>
        </w:tc>
      </w:tr>
      <w:tr>
        <w:trPr/>
        <w:tc>
          <w:tcPr>
            <w:tcW w:w="521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конкурс вокалистов </w:t>
            </w:r>
            <w:r>
              <w:rPr>
                <w:rFonts w:cs="Times New Roman" w:ascii="Times New Roman" w:hAnsi="Times New Roman"/>
                <w:b/>
                <w:bCs/>
              </w:rPr>
              <w:t>«Первоцвет»</w:t>
            </w:r>
          </w:p>
        </w:tc>
        <w:tc>
          <w:tcPr>
            <w:tcW w:w="173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400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рожная Кс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нькова Анна</w:t>
            </w:r>
          </w:p>
        </w:tc>
        <w:tc>
          <w:tcPr>
            <w:tcW w:w="38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Ученик года»</w:t>
            </w:r>
          </w:p>
        </w:tc>
        <w:tc>
          <w:tcPr>
            <w:tcW w:w="173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400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иритова Мария</w:t>
            </w:r>
          </w:p>
        </w:tc>
        <w:tc>
          <w:tcPr>
            <w:tcW w:w="38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Творчество и фантазия»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400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анова Ирина</w:t>
            </w:r>
          </w:p>
        </w:tc>
        <w:tc>
          <w:tcPr>
            <w:tcW w:w="38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ция «Юное дарование» </w:t>
            </w:r>
          </w:p>
        </w:tc>
      </w:tr>
      <w:tr>
        <w:trPr/>
        <w:tc>
          <w:tcPr>
            <w:tcW w:w="521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Мисс Детская инициатива»</w:t>
            </w:r>
          </w:p>
        </w:tc>
        <w:tc>
          <w:tcPr>
            <w:tcW w:w="173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400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ылева Кристина </w:t>
            </w:r>
          </w:p>
        </w:tc>
        <w:tc>
          <w:tcPr>
            <w:tcW w:w="38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/>
        <w:tc>
          <w:tcPr>
            <w:tcW w:w="521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ая военно-патриотическая игра </w:t>
            </w:r>
            <w:r>
              <w:rPr>
                <w:rFonts w:cs="Times New Roman" w:ascii="Times New Roman" w:hAnsi="Times New Roman"/>
                <w:b/>
              </w:rPr>
              <w:t>«Зарница»</w:t>
            </w:r>
          </w:p>
        </w:tc>
        <w:tc>
          <w:tcPr>
            <w:tcW w:w="173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400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</w:tc>
        <w:tc>
          <w:tcPr>
            <w:tcW w:w="38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, грамота</w:t>
            </w:r>
          </w:p>
        </w:tc>
      </w:tr>
      <w:tr>
        <w:trPr/>
        <w:tc>
          <w:tcPr>
            <w:tcW w:w="521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.Улан-Удэ по футболу</w:t>
            </w:r>
          </w:p>
        </w:tc>
        <w:tc>
          <w:tcPr>
            <w:tcW w:w="173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400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38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есто</w:t>
            </w:r>
          </w:p>
        </w:tc>
      </w:tr>
      <w:tr>
        <w:trPr/>
        <w:tc>
          <w:tcPr>
            <w:tcW w:w="521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.Улан-Удэ по волейболу</w:t>
            </w:r>
          </w:p>
        </w:tc>
        <w:tc>
          <w:tcPr>
            <w:tcW w:w="173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400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</w:tc>
        <w:tc>
          <w:tcPr>
            <w:tcW w:w="38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есто 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 (юноши)</w:t>
            </w:r>
          </w:p>
        </w:tc>
      </w:tr>
      <w:tr>
        <w:trPr/>
        <w:tc>
          <w:tcPr>
            <w:tcW w:w="521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.Улан-Удэ по баскетболу</w:t>
            </w:r>
          </w:p>
        </w:tc>
        <w:tc>
          <w:tcPr>
            <w:tcW w:w="173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400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</w:tc>
        <w:tc>
          <w:tcPr>
            <w:tcW w:w="38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 (девушк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есто (юноши)</w:t>
            </w:r>
          </w:p>
        </w:tc>
      </w:tr>
      <w:tr>
        <w:trPr/>
        <w:tc>
          <w:tcPr>
            <w:tcW w:w="521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.Улан-Удэ по пулевой стрель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400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38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то</w:t>
            </w:r>
          </w:p>
        </w:tc>
      </w:tr>
      <w:tr>
        <w:trPr/>
        <w:tc>
          <w:tcPr>
            <w:tcW w:w="521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спартакиада школьников по вольной борьбе</w:t>
            </w:r>
          </w:p>
        </w:tc>
        <w:tc>
          <w:tcPr>
            <w:tcW w:w="173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400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классы</w:t>
            </w:r>
          </w:p>
        </w:tc>
        <w:tc>
          <w:tcPr>
            <w:tcW w:w="38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</w:tbl>
    <w:p>
      <w:pPr>
        <w:pStyle w:val="Normal"/>
        <w:spacing w:lineRule="auto" w:line="360" w:before="0" w:after="0"/>
        <w:ind w:left="1080" w:right="-8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080" w:right="-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увеличивается количество учащихся, участвующих в различных научно-практических конференциях, в предметных олимпиадах, научных и интеллектуальных конкурсах, смотрах и т.д.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080" w:right="-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е успехи школьники показали в олимпиадах по математике, химии, иностранному (французскому) языку. Участники предметных олимпиад по русскому языку и литературе, биологии, бурятскому языку, истории и праву ежегодно входят в десятку лучших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080" w:right="-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, занимающиеся исследовательской работой и участвующие в олимпиадах и конкурсах, имеют высокую мотивацию на успешную учебную деятельность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080" w:right="-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подходить к учебным проблемам с научной точки зрения, имеют высокий творческий потенциал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080" w:right="-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т сформированными умениями и навыками работы с различными источниками информации, используют компьютерную технику в своей конкретной учебной, научно-исследовательской, творческой деятельности.</w:t>
      </w:r>
    </w:p>
    <w:p>
      <w:pPr>
        <w:pStyle w:val="Normal"/>
        <w:spacing w:lineRule="auto" w:line="240"/>
        <w:ind w:left="720"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личие у учащихся устойчивого научно-познавательного интереса, глубоких знаний и творческих способностей позволяет дальнейшее успешное развитие научно-исследовательской деятельности школьников, осуществление высокого качества обучения и воспитания.</w:t>
      </w:r>
    </w:p>
    <w:p>
      <w:pPr>
        <w:pStyle w:val="Normal"/>
        <w:spacing w:lineRule="auto" w:line="240"/>
        <w:ind w:left="720"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результатов научно-исследовательской и учебной деятельности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фундаментализации естественнонаучного и гуманитар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творческой связи с высшей школой в целях развития лабораторной базы, позволяющей вести обучение школьников на высоком научном уровне, что будет обеспечивать высокий уровень учебно-исследовательск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1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апробация элективных курсов на основе учебно-исследовательской деятельности учащихся. Реализация их проектов. 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развития и воспитанности учащихс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ключает в себя интегральные показатели физического развития, сохранения и укрепления здоровья, психического, социально-личностного, духовно-нравственного, трудового воспитания и развития, жизненной и профессиональной направленности уча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психическому развитию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ющего в себя: уровень развития когнитивных процессов общеучебных умений и навыков, творческих способностей, положительной  Я-концепции, эмоционально-волевой сферы, следует отметить, что педагогический коллектив школы создал целостную систему формирования общеучебных умений и навыков с 1-го по 11-й классы, которая успешно работает в школе. Над остальными компонентами планируется работать в будущ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социально-личностному развитию и воспитанию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оложительная динамика по формированию социальных жизненных навыков. Как положительный результат: в школе никто из учащихся не состоит на наркологическом учете по приему психоактивных веществ (алкоголя, токсичных наркологических веществ) 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духовно-нравственному воспитанию и развитию учащихс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щие в себя несколько значимых компонентов, школа удовлетворена результатами работы по формированию вечных духовных ценностей, глубинных нравственных качеств, гражданственности школь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дущем предстоит системная работа по формированию духовно-нравственной культуры (культуры поведения, межличностного общения, здоровья, экологической, планетарной культуры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трудовому воспитанию и развитию, профессиональному самоопределению</w:t>
      </w:r>
    </w:p>
    <w:p>
      <w:pPr>
        <w:sectPr>
          <w:headerReference w:type="default" r:id="rId26"/>
          <w:type w:val="nextPage"/>
          <w:pgSz w:orient="landscape" w:w="16838" w:h="11906"/>
          <w:pgMar w:left="1134" w:right="1134" w:gutter="0" w:header="708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истема работы школы по этому направлению деятельности позволяет прагматично готовить детей к взрослой жизни в новых социально-экономических условиях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Трудоустройство учащихся 9-х и 11-х класс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организации предпрофильного и профильного обучения школы дала устойчивые положительные результаты по профессиональному самоопределению уча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9-х 11-х классов получают дальнейшее общее и профессиональное образование в соответствии с выбранным профилем.</w:t>
      </w:r>
    </w:p>
    <w:p>
      <w:pPr>
        <w:pStyle w:val="Normal"/>
        <w:shd w:fill="FFFFFF" w:val="clear"/>
        <w:spacing w:lineRule="auto" w:line="240" w:before="0" w:after="200"/>
        <w:ind w:right="96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>Трудоустройство учащихся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>9 классов</w:t>
      </w:r>
    </w:p>
    <w:p>
      <w:pPr>
        <w:pStyle w:val="Normal"/>
        <w:spacing w:lineRule="exact" w:line="1" w:before="0" w:after="182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4630" w:type="dxa"/>
        <w:jc w:val="left"/>
        <w:tblInd w:w="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8"/>
        <w:gridCol w:w="1598"/>
        <w:gridCol w:w="1608"/>
        <w:gridCol w:w="1627"/>
        <w:gridCol w:w="1618"/>
        <w:gridCol w:w="1632"/>
        <w:gridCol w:w="1632"/>
        <w:gridCol w:w="1632"/>
        <w:gridCol w:w="1675"/>
      </w:tblGrid>
      <w:tr>
        <w:trPr>
          <w:trHeight w:val="23" w:hRule="atLeast"/>
        </w:trPr>
        <w:tc>
          <w:tcPr>
            <w:tcW w:w="16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87" w:right="1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Учебный</w:t>
              <w:br/>
              <w:t>год</w:t>
            </w:r>
          </w:p>
        </w:tc>
        <w:tc>
          <w:tcPr>
            <w:tcW w:w="15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2" w:right="8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Кол-во</w:t>
              <w:br/>
              <w:t>учащихся</w:t>
            </w:r>
          </w:p>
        </w:tc>
        <w:tc>
          <w:tcPr>
            <w:tcW w:w="16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класс</w:t>
            </w:r>
          </w:p>
        </w:tc>
        <w:tc>
          <w:tcPr>
            <w:tcW w:w="162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ССУЗы</w:t>
            </w:r>
          </w:p>
        </w:tc>
        <w:tc>
          <w:tcPr>
            <w:tcW w:w="16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ПУ</w:t>
            </w:r>
          </w:p>
        </w:tc>
        <w:tc>
          <w:tcPr>
            <w:tcW w:w="16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0" w:right="11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Вечерняя</w:t>
              <w:br/>
              <w:t>школа</w:t>
            </w:r>
          </w:p>
        </w:tc>
        <w:tc>
          <w:tcPr>
            <w:tcW w:w="16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11" w:right="19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Второй</w:t>
              <w:br/>
              <w:t>год</w:t>
            </w:r>
          </w:p>
        </w:tc>
        <w:tc>
          <w:tcPr>
            <w:tcW w:w="16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Работать</w:t>
            </w:r>
          </w:p>
        </w:tc>
        <w:tc>
          <w:tcPr>
            <w:tcW w:w="167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3" w:right="1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Не</w:t>
              <w:br/>
              <w:t>устроены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000-2001</w:t>
            </w:r>
          </w:p>
        </w:tc>
        <w:tc>
          <w:tcPr>
            <w:tcW w:w="15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  <w:tc>
          <w:tcPr>
            <w:tcW w:w="16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162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2001-2002</w:t>
            </w:r>
          </w:p>
        </w:tc>
        <w:tc>
          <w:tcPr>
            <w:tcW w:w="15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6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62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6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2002-2003</w:t>
            </w:r>
          </w:p>
        </w:tc>
        <w:tc>
          <w:tcPr>
            <w:tcW w:w="15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6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62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6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2003-2004</w:t>
            </w:r>
          </w:p>
        </w:tc>
        <w:tc>
          <w:tcPr>
            <w:tcW w:w="15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</w:t>
            </w:r>
          </w:p>
        </w:tc>
        <w:tc>
          <w:tcPr>
            <w:tcW w:w="16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62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6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2004-2005</w:t>
            </w:r>
          </w:p>
        </w:tc>
        <w:tc>
          <w:tcPr>
            <w:tcW w:w="15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6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62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6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2005-2006</w:t>
            </w:r>
          </w:p>
        </w:tc>
        <w:tc>
          <w:tcPr>
            <w:tcW w:w="15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16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62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6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2006-2007</w:t>
            </w:r>
          </w:p>
        </w:tc>
        <w:tc>
          <w:tcPr>
            <w:tcW w:w="15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6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62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6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2007-2008</w:t>
            </w:r>
          </w:p>
        </w:tc>
        <w:tc>
          <w:tcPr>
            <w:tcW w:w="15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6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62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6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22" w:before="0" w:after="200"/>
        <w:ind w:left="3202" w:firstLine="1723"/>
        <w:contextualSpacing/>
        <w:rPr>
          <w:rFonts w:ascii="Times New Roman" w:hAnsi="Times New Roman" w:eastAsia="Times New Roman" w:cs="Times New Roman"/>
          <w:b/>
          <w:b/>
          <w:color w:val="C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3202" w:firstLine="1723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>ПОСТУПЛЕНИЕ ВЫПУСКНИКОВ</w:t>
        <w:br/>
        <w:t>В ВУЗы И ДРУГИЕ СПЕЦИАЛИЗИРОВАННЫЕ ЗАВЕДЕНИЯ</w:t>
      </w:r>
    </w:p>
    <w:p>
      <w:pPr>
        <w:pStyle w:val="Normal"/>
        <w:shd w:fill="FFFFFF" w:val="clear"/>
        <w:spacing w:lineRule="auto" w:line="240" w:before="240" w:after="0"/>
        <w:ind w:left="6744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1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класс</w:t>
      </w:r>
    </w:p>
    <w:p>
      <w:pPr>
        <w:pStyle w:val="Normal"/>
        <w:spacing w:lineRule="exact" w:line="1" w:before="0" w:after="23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633" w:type="dxa"/>
        <w:jc w:val="left"/>
        <w:tblInd w:w="5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6"/>
        <w:gridCol w:w="1267"/>
        <w:gridCol w:w="1306"/>
        <w:gridCol w:w="1426"/>
        <w:gridCol w:w="1426"/>
        <w:gridCol w:w="1606"/>
        <w:gridCol w:w="1559"/>
        <w:gridCol w:w="1464"/>
        <w:gridCol w:w="1411"/>
        <w:gridCol w:w="1502"/>
      </w:tblGrid>
      <w:tr>
        <w:trPr>
          <w:trHeight w:val="23" w:hRule="atLeast"/>
        </w:trPr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16" w:right="1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Учебный</w:t>
              <w:br/>
              <w:t>год</w:t>
            </w:r>
          </w:p>
        </w:tc>
        <w:tc>
          <w:tcPr>
            <w:tcW w:w="12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учащихся</w:t>
            </w:r>
          </w:p>
        </w:tc>
        <w:tc>
          <w:tcPr>
            <w:tcW w:w="130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ВУЗы</w:t>
            </w:r>
          </w:p>
        </w:tc>
        <w:tc>
          <w:tcPr>
            <w:tcW w:w="14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ПУ</w:t>
            </w:r>
          </w:p>
        </w:tc>
        <w:tc>
          <w:tcPr>
            <w:tcW w:w="14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3"/>
                <w:sz w:val="24"/>
                <w:szCs w:val="24"/>
              </w:rPr>
              <w:t>ССУЗы</w:t>
            </w:r>
          </w:p>
        </w:tc>
        <w:tc>
          <w:tcPr>
            <w:tcW w:w="160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Работают</w:t>
            </w:r>
          </w:p>
        </w:tc>
        <w:tc>
          <w:tcPr>
            <w:tcW w:w="15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Н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устроены</w:t>
            </w:r>
          </w:p>
        </w:tc>
        <w:tc>
          <w:tcPr>
            <w:tcW w:w="146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Армия</w:t>
            </w:r>
          </w:p>
        </w:tc>
        <w:tc>
          <w:tcPr>
            <w:tcW w:w="141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" w:righ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Золотые</w:t>
              <w:br/>
              <w:t>медали</w:t>
            </w:r>
          </w:p>
        </w:tc>
        <w:tc>
          <w:tcPr>
            <w:tcW w:w="150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Серебр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ные</w:t>
              <w:br/>
              <w:t>медали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000-2001</w:t>
            </w:r>
          </w:p>
        </w:tc>
        <w:tc>
          <w:tcPr>
            <w:tcW w:w="12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30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4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0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0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2001-2002</w:t>
            </w:r>
          </w:p>
        </w:tc>
        <w:tc>
          <w:tcPr>
            <w:tcW w:w="12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30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4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0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2002-2003</w:t>
            </w:r>
          </w:p>
        </w:tc>
        <w:tc>
          <w:tcPr>
            <w:tcW w:w="12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130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4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60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2003-2004</w:t>
            </w:r>
          </w:p>
        </w:tc>
        <w:tc>
          <w:tcPr>
            <w:tcW w:w="12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30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4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0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2004-2005</w:t>
            </w:r>
          </w:p>
        </w:tc>
        <w:tc>
          <w:tcPr>
            <w:tcW w:w="12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30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4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0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2005-2006</w:t>
            </w:r>
          </w:p>
        </w:tc>
        <w:tc>
          <w:tcPr>
            <w:tcW w:w="12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30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4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2006-2007</w:t>
            </w:r>
          </w:p>
        </w:tc>
        <w:tc>
          <w:tcPr>
            <w:tcW w:w="12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30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4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2007-2008</w:t>
            </w:r>
          </w:p>
        </w:tc>
        <w:tc>
          <w:tcPr>
            <w:tcW w:w="12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30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4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Style18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7"/>
      <w:type w:val="nextPage"/>
      <w:pgSz w:orient="landscape" w:w="16838" w:h="11906"/>
      <w:pgMar w:left="522" w:right="454" w:gutter="0" w:header="720" w:top="974" w:footer="0" w:bottom="77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30"/>
        </w:tabs>
        <w:ind w:left="143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b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501"/>
        </w:tabs>
        <w:ind w:left="501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1077"/>
        </w:tabs>
        <w:ind w:left="1080" w:hanging="173"/>
      </w:pPr>
      <w:rPr>
        <w:sz w:val="28"/>
        <w:b w:val="false"/>
        <w:szCs w:val="28"/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b w:val="false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upperRoman"/>
      <w:lvlText w:val="%1."/>
      <w:lvlJc w:val="left"/>
      <w:pPr>
        <w:ind w:left="180" w:hanging="720"/>
      </w:pPr>
      <w:rPr>
        <w:u w:val="none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840" w:hanging="48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center"/>
      <w:pPr>
        <w:tabs>
          <w:tab w:val="num" w:pos="501"/>
        </w:tabs>
        <w:ind w:left="501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color w:val="000000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sz w:val="28"/>
      <w:szCs w:val="28"/>
    </w:rPr>
  </w:style>
  <w:style w:type="character" w:styleId="WW8Num23z1">
    <w:name w:val="WW8Num23z1"/>
    <w:qFormat/>
    <w:rPr>
      <w:rFonts w:ascii="Wingdings" w:hAnsi="Wingdings" w:cs="Wingdings"/>
      <w:b w:val="false"/>
      <w:color w:val="000000"/>
      <w:sz w:val="28"/>
      <w:szCs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character" w:styleId="2">
    <w:name w:val="Основной текст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250" w:right="405" w:hanging="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package" Target="embeddings/oleObject1.xlsx"/><Relationship Id="rId21" Type="http://schemas.openxmlformats.org/officeDocument/2006/relationships/image" Target="media/image3.wmf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34:00Z</dcterms:created>
  <dc:creator>ученик</dc:creator>
  <dc:description/>
  <cp:keywords/>
  <dc:language>en-US</dc:language>
  <cp:lastModifiedBy>Хамеруева Марина Владимировна</cp:lastModifiedBy>
  <cp:lastPrinted>2010-12-02T16:29:00Z</cp:lastPrinted>
  <dcterms:modified xsi:type="dcterms:W3CDTF">2010-12-02T08:34:00Z</dcterms:modified>
  <cp:revision>2</cp:revision>
  <dc:subject/>
  <dc:title/>
</cp:coreProperties>
</file>