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64960" cy="946086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89090" cy="935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80175" cy="9197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9:00Z</dcterms:created>
  <dc:creator>Хамеруева Марина Владимировна</dc:creator>
  <dc:description/>
  <cp:keywords/>
  <dc:language>en-US</dc:language>
  <cp:lastModifiedBy>Хамеруева Марина Владимировна</cp:lastModifiedBy>
  <cp:lastPrinted>2010-10-18T15:56:00Z</cp:lastPrinted>
  <dcterms:modified xsi:type="dcterms:W3CDTF">2010-10-18T07:06:00Z</dcterms:modified>
  <cp:revision>3</cp:revision>
  <dc:subject/>
  <dc:title/>
</cp:coreProperties>
</file>